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906/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3 marca 202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wyboru ofert złożonych przez organizacje pozarządow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 podmioty prowadzące działalność pożytku publicznego na realizację zadań powiatu </w:t>
        <w:br/>
        <w:t xml:space="preserve">o charakterze pożytku publicznego w 2023 roku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ziałając na podstawie art. 32 ust. 1 i 2 pkt 3 ustawy z dnia 5 czerwca 1998 r. o samorządzie powiatowym (Dz. U. z 2022.1526 tj.) oraz art. 15 ustawy z dnia 24 kwietnia 2003 r. o działalności pożytku publicznego i o wolontariacie (Dz. U. z 2020. 1057 tj.) uchwala się co następuje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. Po dokonanej analizie złożonych ofert do konkursu na realizację zadań powiatu o charakterze pożytku publicznego w 2023 roku na realizację zadania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) działań na rzecz osób niepełnosprawnych,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2) ochrony i promocji zdrowia,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kultury, sztuki, ochrony dóbr kultury i tradycji,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upowszechniania kultury fizycznej i sportu,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 krajoznawstwa oraz wypoczynku dla dzieci i młodzieży.</w:t>
      </w:r>
    </w:p>
    <w:p>
      <w:pPr>
        <w:pStyle w:val="Normal"/>
        <w:spacing w:lineRule="auto" w:line="360"/>
        <w:jc w:val="both"/>
        <w:rPr/>
      </w:pPr>
      <w:r>
        <w:rPr/>
        <w:t>postanawia się dokonać wyboru podmiotów, którym powiat zleci lub powierzy realizację zadań publicznych w formie wsparcia bądź powierzenia wykonania zadania.</w:t>
      </w:r>
    </w:p>
    <w:p>
      <w:pPr>
        <w:pStyle w:val="Normal"/>
        <w:spacing w:lineRule="auto" w:line="360"/>
        <w:jc w:val="both"/>
        <w:rPr/>
      </w:pPr>
      <w:r>
        <w:rPr/>
        <w:t>2. Wykaz podmiotów, których oferty zostały wybrane wraz z kwotami przyznanej dotacji określa załącznik do niniejszej uchwały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Wykonanie uchwały powierza się Członkowi Zarządu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  <w:t xml:space="preserve">2. Uchwała podlega ogłoszeniu w Biuletynie Informacji Publicznej, na stronie internetowej powiatu jarocińskiego oraz na tablicy ogłoszeń w siedzibie Starostwa Powiatowego w Jarocinie. </w:t>
        <w:tab/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Przewodniczący Zarząd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Lidia Czecha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Uchwały nr 906/23 </w:t>
      </w:r>
    </w:p>
    <w:p>
      <w:pPr>
        <w:pStyle w:val="Normal"/>
        <w:jc w:val="right"/>
        <w:rPr/>
      </w:pPr>
      <w:r>
        <w:rPr/>
        <w:t xml:space="preserve">Zarządu Powiatu Jarocińskiego </w:t>
      </w:r>
    </w:p>
    <w:p>
      <w:pPr>
        <w:pStyle w:val="Normal"/>
        <w:jc w:val="right"/>
        <w:rPr/>
      </w:pPr>
      <w:r>
        <w:rPr/>
        <w:t>z dnia 23 marca 2023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44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969"/>
        <w:gridCol w:w="6396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96" w:type="dxa"/>
            <w:tcBorders/>
          </w:tcPr>
          <w:p>
            <w:pPr>
              <w:pStyle w:val="Normal"/>
              <w:rPr/>
            </w:pPr>
            <w:r>
              <w:rPr/>
              <w:t>Działania na rzecz osób niepełnosprawnych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96" w:type="dxa"/>
            <w:tcBorders/>
          </w:tcPr>
          <w:p>
            <w:pPr>
              <w:pStyle w:val="Normal"/>
              <w:rPr/>
            </w:pPr>
            <w:r>
              <w:rPr/>
              <w:t>Starostwo Powiatowe w Jarocinie, Wydział Oświaty i Spraw Społecznych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96" w:type="dxa"/>
            <w:tcBorders/>
          </w:tcPr>
          <w:p>
            <w:pPr>
              <w:pStyle w:val="Normal"/>
              <w:rPr/>
            </w:pPr>
            <w:r>
              <w:rPr/>
              <w:t>01.04.2023 - 31.12.202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96" w:type="dxa"/>
            <w:tcBorders/>
          </w:tcPr>
          <w:p>
            <w:pPr>
              <w:pStyle w:val="Normal"/>
              <w:rPr/>
            </w:pPr>
            <w:r>
              <w:rPr/>
              <w:t>6.700,00 zł</w:t>
            </w:r>
          </w:p>
        </w:tc>
      </w:tr>
    </w:tbl>
    <w:p>
      <w:pPr>
        <w:pStyle w:val="Heading1"/>
        <w:jc w:val="center"/>
        <w:rPr/>
      </w:pPr>
      <w:r>
        <w:rPr/>
        <w:t>Lista ofert złożonych elektronicznie</w:t>
      </w:r>
    </w:p>
    <w:tbl>
      <w:tblPr>
        <w:tblW w:w="107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94"/>
        <w:gridCol w:w="2307"/>
        <w:gridCol w:w="1721"/>
        <w:gridCol w:w="1920"/>
        <w:gridCol w:w="1988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" w:hanging="132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zadania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adania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nioskowana kwota dotacji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 kwota dotacji: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2" w:firstLine="822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ociński Klub „Amazonka” w Jarocinie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 xml:space="preserve">Z uśmiechem przez życie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3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PU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c talentów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0,00</w:t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40,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74" w:type="dxa"/>
        <w:jc w:val="left"/>
        <w:tblInd w:w="-851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378"/>
        <w:gridCol w:w="6396"/>
      </w:tblGrid>
      <w:tr>
        <w:trPr/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96" w:type="dxa"/>
            <w:tcBorders/>
          </w:tcPr>
          <w:p>
            <w:pPr>
              <w:pStyle w:val="Normal"/>
              <w:rPr/>
            </w:pPr>
            <w:r>
              <w:rPr/>
              <w:t>Kultury, sztuki, ochrony dóbr kultury i tradycji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96" w:type="dxa"/>
            <w:tcBorders/>
          </w:tcPr>
          <w:p>
            <w:pPr>
              <w:pStyle w:val="Normal"/>
              <w:rPr/>
            </w:pPr>
            <w:r>
              <w:rPr/>
              <w:t>Starostwo Powiatowe w Jarocinie, Wydział Oświaty i Spraw Społecznych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96" w:type="dxa"/>
            <w:tcBorders/>
          </w:tcPr>
          <w:p>
            <w:pPr>
              <w:pStyle w:val="Normal"/>
              <w:rPr/>
            </w:pPr>
            <w:r>
              <w:rPr/>
              <w:t>01.04.2023 - 31.12.2023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96" w:type="dxa"/>
            <w:tcBorders/>
          </w:tcPr>
          <w:p>
            <w:pPr>
              <w:pStyle w:val="Normal"/>
              <w:rPr/>
            </w:pPr>
            <w:r>
              <w:rPr/>
              <w:t>70.000,00 zł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a ofert złożonych elektroniczn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268"/>
        <w:gridCol w:w="1843"/>
        <w:gridCol w:w="1842"/>
        <w:gridCol w:w="1985"/>
      </w:tblGrid>
      <w:tr>
        <w:trPr>
          <w:trHeight w:val="6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" w:hanging="132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organizacj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zadani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adani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 kwota dotacji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 kwota dotacji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Edukacyjne ,,Gimnazjum 2000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ywe drzewo – Snute bluzki i sukienki na miarę golińskiej panien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Kolei Wielkopolskiej z siedzibą w Jaroc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koleją się to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Miłośników Kultury Lu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V Międzynarodowe Spotkanie Folklorys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cińskie Stowarzyszenie COO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ck Waves Fest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6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,,GOLINA Z WYOBRAŹNIĄ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um Ulice Gol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rociński Uniwersytet Trzeciego Wiek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w Jarocinie się zaczęł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3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rocińsko – Opoczańskie Stowarzyszenie „Wspólna Pamięć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iążka ze wspomnieniami mieszkańców powiatu jarocińskiego wypędzonych do Generalnego Gubernatorst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dacja „ W Dobrą Stronę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uj Magię Świąt – Jarmark Bożonarodzeniowy w Żerkow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OP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e Plastyczne – XVII Przegląd Twórczości Osób Niepełnosprawnych – Jarocin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0,00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50.700,00</w:t>
            </w:r>
          </w:p>
        </w:tc>
      </w:tr>
    </w:tbl>
    <w:p>
      <w:pPr>
        <w:pStyle w:val="Normal"/>
        <w:spacing w:lineRule="auto" w:line="254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r>
        <w:br w:type="page"/>
      </w:r>
    </w:p>
    <w:p>
      <w:pPr>
        <w:pStyle w:val="Normal"/>
        <w:spacing w:lineRule="auto" w:line="254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10774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20"/>
        <w:gridCol w:w="5954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W zakresie wspierania i upowszechniania kultury fizycznej i sportu – wsparci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Starostwo Powiatowe w Jarocinie, Wydział Oświaty i Spraw Społecznych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01.04.2023 - 31.12.202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46 900,00 z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ofert złożonych elektronicznie</w:t>
      </w:r>
    </w:p>
    <w:tbl>
      <w:tblPr>
        <w:tblW w:w="1076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03"/>
        <w:gridCol w:w="2268"/>
        <w:gridCol w:w="1701"/>
        <w:gridCol w:w="1984"/>
        <w:gridCol w:w="2126"/>
      </w:tblGrid>
      <w:tr>
        <w:trPr>
          <w:trHeight w:val="41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organizacj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zada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adani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 kwota dotacj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 kwota dotacji:</w:t>
            </w:r>
          </w:p>
        </w:tc>
      </w:tr>
      <w:tr>
        <w:trPr>
          <w:trHeight w:val="37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niowski Klub Sportowy </w:t>
            </w:r>
            <w:r>
              <w:rPr>
                <w:sz w:val="22"/>
                <w:szCs w:val="22"/>
              </w:rPr>
              <w:t>,,KOMORZANK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Być mistrzem” – propagowanie aktywnych form spędzania wolnego cza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0,00</w:t>
            </w:r>
          </w:p>
        </w:tc>
      </w:tr>
      <w:tr>
        <w:trPr>
          <w:trHeight w:val="37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lny Uczniowski Klub Sportowy ,,ANTONIO” Jaro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 fiz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</w:tr>
      <w:tr>
        <w:trPr>
          <w:trHeight w:val="3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O. Mindfulness dla dzieci, młodzieży i dorosłych w zdrowiu, rozwoju i eduk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ing pływacki dla dzieci do 10 lat w 2023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>
          <w:trHeight w:val="3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weLO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,,8. Zakręconego Rajdu Roweroweg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</w:tr>
      <w:tr>
        <w:trPr>
          <w:trHeight w:val="3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ciński Klub Sportowy ,,PIRANI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szkółki ,,PIRANI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>
          <w:trHeight w:val="3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Uczniowski Klub Sportowy Białe Tygrysy Jaro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szkółek sportowych w taekwondo olimpijskim dla dzieci i młodzieży z terenu Powiatu Jaroci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</w:tr>
      <w:tr>
        <w:trPr>
          <w:trHeight w:val="3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minny Klub Sportowy Żer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owadzenie zajęć piłkarskich dla dzieci i młodzież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29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9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</w:tr>
      <w:tr>
        <w:trPr>
          <w:trHeight w:val="3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towarzyszenie Fair Play Żer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 Bieg Uliczny Górka Żerkowska 10km + marsz NW 6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</w:tr>
      <w:tr>
        <w:trPr>
          <w:trHeight w:val="3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lub Lekkoatletyczny Jaro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lekkoatletyczne w Powiecie Jarociń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,00</w:t>
            </w:r>
          </w:p>
        </w:tc>
      </w:tr>
      <w:tr>
        <w:trPr>
          <w:trHeight w:val="3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ociński Uniwersytet Trzeciego Wiek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e życie bez ogran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</w:tr>
      <w:tr>
        <w:trPr>
          <w:trHeight w:val="3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ciński Klub Szachowo-Warcab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zawodników JKSz-W do startu w półfinałach i finale Mistrzostw Wielkopolski Juniorów w szachach i udziału w tych zawod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,00</w:t>
            </w:r>
          </w:p>
        </w:tc>
      </w:tr>
      <w:tr>
        <w:trPr>
          <w:trHeight w:val="3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,,Przełaj” w Żerk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lekkoatletyczne w Powiecie Jarociń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0,00</w:t>
            </w:r>
          </w:p>
        </w:tc>
      </w:tr>
      <w:tr>
        <w:trPr>
          <w:trHeight w:val="3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czniowski Klub Sportowy ,,TORNADO Jaroci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rowadzenie zajęć sportowych </w:t>
              <w:br/>
              <w:t>– treningów taekwondo olimpijskiego dla dzieci i młodzieży z terenu Powiatu Jaroci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,00</w:t>
            </w:r>
          </w:p>
        </w:tc>
      </w:tr>
      <w:tr>
        <w:trPr>
          <w:trHeight w:val="3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towarzyszenie Golina z Wyobraźni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Goliński Turniej Aktywno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>
          <w:trHeight w:val="3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owarzystwo Krzewienia Sportu ,,Siatkarz” w Jaroc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owadzenie pozalekcyjnych zajęć dla dzieci i młodzie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>
          <w:trHeight w:val="347" w:hRule="atLeast"/>
          <w:cantSplit w:val="true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46.9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1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20"/>
        <w:gridCol w:w="5954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W zakresie wspierania i upowszechniania kultury fizycznej i sportu - powierzeni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Starostwo Powiatowe w Jarocinie, Wydział Oświaty i Spraw Społecznych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01.04.2023 - 31.12.202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30.000,00 zł</w:t>
            </w:r>
          </w:p>
        </w:tc>
      </w:tr>
    </w:tbl>
    <w:p>
      <w:pPr>
        <w:pStyle w:val="Heading1"/>
        <w:jc w:val="center"/>
        <w:rPr/>
      </w:pPr>
      <w:r>
        <w:rPr/>
        <w:t>Lista ofert złożonych elektronicznie</w:t>
      </w:r>
    </w:p>
    <w:tbl>
      <w:tblPr>
        <w:tblW w:w="10774" w:type="dxa"/>
        <w:jc w:val="left"/>
        <w:tblInd w:w="-856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09"/>
        <w:gridCol w:w="1985"/>
        <w:gridCol w:w="2835"/>
        <w:gridCol w:w="1701"/>
        <w:gridCol w:w="1701"/>
        <w:gridCol w:w="1843"/>
      </w:tblGrid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zadani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kowana kwota dotacj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znana kwota dotacji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Szkolny Związek Sportowy Powiatu Jarocińskieg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bCs/>
              </w:rPr>
              <w:t>Organizacja imprez sportowych z Kalendarza Szkolnego Związku Sportowego "Wielkopolska" dla młodzieży szkół ponadpodstawowych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 xml:space="preserve">30.000,0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 xml:space="preserve">30.000,00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 xml:space="preserve">30.000,00 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.000,00 zł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20"/>
        <w:gridCol w:w="5954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W zakresie krajoznawstwa oraz wypoczynku dzieci i młodzieży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Starostwo Powiatowe w Jarocinie, Wydział Oświaty i Spraw Społecznych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01.04.2023 - 31.12.202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34 000,00 zł</w:t>
            </w:r>
          </w:p>
        </w:tc>
      </w:tr>
    </w:tbl>
    <w:p>
      <w:pPr>
        <w:pStyle w:val="Heading1"/>
        <w:jc w:val="center"/>
        <w:rPr/>
      </w:pPr>
      <w:r>
        <w:rPr/>
        <w:t>Lista ofert złożonych elektronicznie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65"/>
        <w:gridCol w:w="2268"/>
        <w:gridCol w:w="1701"/>
        <w:gridCol w:w="1985"/>
        <w:gridCol w:w="1701"/>
      </w:tblGrid>
      <w:tr>
        <w:trPr>
          <w:trHeight w:val="4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959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zada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adani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 kwota dotacj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 kwota dotacji:</w:t>
            </w:r>
          </w:p>
        </w:tc>
      </w:tr>
      <w:tr>
        <w:trPr>
          <w:trHeight w:val="4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ski Klub Sportowy ,,KOMORZANK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,Bawić się wesoło” </w:t>
              <w:br/>
              <w:t>– popularyzowanie aktywnego spędzania wolnego czasu poprzez realizację wybranych dyscyplin spor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0,00</w:t>
            </w:r>
          </w:p>
        </w:tc>
      </w:tr>
      <w:tr>
        <w:trPr>
          <w:trHeight w:val="4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O.Mindfulness dla dzieci, młodzieży i dorosłych w zdrowiu, rozwoju i eduk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óz pływacko-żeglarski dla dzieci i młodzieży z powiatu jaroci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8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0,00</w:t>
            </w:r>
          </w:p>
        </w:tc>
      </w:tr>
      <w:tr>
        <w:trPr>
          <w:trHeight w:val="4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zkółki ,,PIRANI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obozu sportowo-rekreacyjnego w Wągrow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,00</w:t>
            </w:r>
          </w:p>
        </w:tc>
      </w:tr>
      <w:tr>
        <w:trPr>
          <w:trHeight w:val="4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Przyjaciół ,,dwójki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óz przysposobienia obro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</w:tr>
      <w:tr>
        <w:trPr>
          <w:trHeight w:val="4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ski Klub Sportowy ,,VICTORIA JAROCIN” w Jaroc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óz kondycyjny dla zawodników ,,VICTORII JAROCI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</w:tr>
      <w:tr>
        <w:trPr>
          <w:trHeight w:val="1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ski Klub Sportowy ,,VICTORIA” w Kotl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óz kola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0</w:t>
            </w:r>
          </w:p>
        </w:tc>
      </w:tr>
      <w:tr>
        <w:trPr>
          <w:trHeight w:val="4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ędzyszkolny uczniowski Klub Sportowy Białe Tygrysy Jaroc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ja letniego obozu sportowego dla dzieci i młodzieży uzdolnionej sportowo ze szczególnym uzwględnieniem uczniów szkół ponadpodstaw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00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>
          <w:trHeight w:val="4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ędzyszkolny Klub Lekkoatletyczny Jaroc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drodze na szczyt” – obóz sportowy dla dzieci i młodzieży z Powiatu Jarociński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>
          <w:trHeight w:val="4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hotnicza Staż Pożarna w Goli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lińskie „jołkipołki” poznają Wielkopolsk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34.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Narrow"/>
      <w:sz w:val="26"/>
    </w:rPr>
  </w:style>
  <w:style w:type="paragraph" w:styleId="Heading1">
    <w:name w:val="Heading1"/>
    <w:basedOn w:val="Normal"/>
    <w:qFormat/>
    <w:pPr>
      <w:autoSpaceDE w:val="false"/>
      <w:spacing w:before="240" w:after="120"/>
      <w:outlineLvl w:val="0"/>
    </w:pPr>
    <w:rPr>
      <w:rFonts w:ascii="Helvetica" w:hAnsi="Helvetica" w:cs="Helvetica"/>
      <w:b/>
      <w:bCs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5:00Z</dcterms:created>
  <dc:creator>kbaumann</dc:creator>
  <dc:description/>
  <cp:keywords/>
  <dc:language>en-US</dc:language>
  <cp:lastModifiedBy>Agnieszka Przymusińska</cp:lastModifiedBy>
  <cp:lastPrinted>2023-03-23T10:04:00Z</cp:lastPrinted>
  <dcterms:modified xsi:type="dcterms:W3CDTF">2023-03-23T09:05:00Z</dcterms:modified>
  <cp:revision>2</cp:revision>
  <dc:subject/>
  <dc:title>Projekt</dc:title>
</cp:coreProperties>
</file>