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średniego miesięcznego kosztu utrzymania dziecka </w:t>
        <w:br/>
        <w:t>w Domu Dziecka nr 1 w Gó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96 ust 3 i 5 ustawy z dnia 9 czerwca 2011 roku o wspieraniu i systemie pieczy zastępczej (Dz. U. 2022. 447 t.j.) Starosta Jarociński: </w:t>
        <w:b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wydatki na utrzymanie dziecka w Domu Dziecka nr 1 w Górze w roku 2023 na kwotę 7.285,90 z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1DB2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3:00Z</dcterms:created>
  <dc:creator>Sabina Doga</dc:creator>
  <dc:description/>
  <cp:keywords/>
  <dc:language>en-US</dc:language>
  <cp:lastModifiedBy>Patrycja Zydorczak</cp:lastModifiedBy>
  <cp:lastPrinted>2023-03-22T11:16:00Z</cp:lastPrinted>
  <dcterms:modified xsi:type="dcterms:W3CDTF">2023-03-22T10:16:00Z</dcterms:modified>
  <cp:revision>5</cp:revision>
  <dc:subject/>
  <dc:title>Zarządzenie nr 19/2016</dc:title>
</cp:coreProperties>
</file>