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ocin, dn. 01.08.2022r.</w:t>
      </w:r>
    </w:p>
    <w:p>
      <w:pPr>
        <w:pStyle w:val="Normal"/>
        <w:ind w:left="10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DAWALNOŚĆ  W  O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 oparciu o dane statystyczne przesłane przez WORD-y z terenu kraj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egzaminów przeprowadzonych w pierwszej połowie 2022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4600"/>
        <w:gridCol w:w="1500"/>
        <w:gridCol w:w="2300"/>
        <w:gridCol w:w="1600"/>
        <w:gridCol w:w="240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r OSK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Właściciel - OSK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oria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aktyk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gzamin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awaln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awaln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naszyński Wiesła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pierała Jerz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6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,0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ańczak Pawe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,3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olczak Krysti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3,6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źmierczak Krzyszto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6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8,3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zybiak Kajet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,3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gaj Krzyszto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7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,3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akoczy Micha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1,4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skalik Radosła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,3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P&amp;R Przewoźny s.c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7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3,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rawczyk Zbignie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9,1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mke Macie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55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Gadziński Macie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7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6,4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zczepanek Piot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,3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mke Edwar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8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6,7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sprzak Piot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1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1,19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REDNIA  POWIATU: egzamin teoretyczny – 57,26% , egzamin praktyczny- 46,93 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*)Kolejność ośrodków została wpisana wg numerów ewidencyjnych, pod którymi dokonano ich wpisu do rejestru działalności regulowa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odstawie art. 43 ust. 1 pkt 6 ustawy z dnia 2011r. o kierujących pojazdami ( t.j. Dz. U. z 2021 poz. 1212 ze zm.), została sporządzona analiza statystyczna w zakresie średniej zdawalności osób szkolonych w danym ośrodku szkolenia kierowców z podziałem na poszczególne kategorie prawa jazdy oraz liczby uwzględnianych skarg złożonych na dany ośrodek – obejmująca I półrocze 2022 rok.</w:t>
      </w:r>
    </w:p>
    <w:sectPr>
      <w:type w:val="nextPage"/>
      <w:pgSz w:w="16838" w:h="23811"/>
      <w:pgMar w:left="1418" w:right="1418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C979DF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7:00Z</dcterms:created>
  <dc:creator>zkujawa</dc:creator>
  <dc:description/>
  <cp:keywords/>
  <dc:language>en-US</dc:language>
  <cp:lastModifiedBy>Grzegorz Warmuz</cp:lastModifiedBy>
  <cp:lastPrinted>2022-09-01T09:45:00Z</cp:lastPrinted>
  <dcterms:modified xsi:type="dcterms:W3CDTF">2023-03-20T08:56:00Z</dcterms:modified>
  <cp:revision>4</cp:revision>
  <dc:subject/>
  <dc:title/>
</cp:coreProperties>
</file>