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887/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lutego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Łukaszem Wiśniewskim zamieszkałym w Wilkowyi przy ul. Leśnej 5,                               63 – 200 Jarocin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sala sportowa znajdująca się przy Zespole Szkół Ponadpodstawowych Nr 2  im. Eugeniusza Kwiatkowskiego w Jarocinie. Oddanie w najem nastąpi w celu prowadzenia treningów koszykówki w czwartki w godz. 19</w:t>
      </w:r>
      <w:r>
        <w:rPr>
          <w:vertAlign w:val="superscript"/>
        </w:rPr>
        <w:t xml:space="preserve">15 </w:t>
      </w:r>
      <w:r>
        <w:rPr/>
        <w:t>– 20</w:t>
      </w:r>
      <w:r>
        <w:rPr>
          <w:vertAlign w:val="superscript"/>
        </w:rPr>
        <w:t>45</w:t>
      </w:r>
      <w:r>
        <w:rPr/>
        <w:t xml:space="preserve">                      z wyjątkiem dni wolnych od zajęć dydaktycz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24.02.2023 r. do dnia 21.04.2023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10:00Z</dcterms:created>
  <dc:creator>eskowronska</dc:creator>
  <dc:description/>
  <cp:keywords/>
  <dc:language>en-US</dc:language>
  <cp:lastModifiedBy>Agnieszka Przymusińska</cp:lastModifiedBy>
  <cp:lastPrinted>2023-02-24T12:10:00Z</cp:lastPrinted>
  <dcterms:modified xsi:type="dcterms:W3CDTF">2023-02-24T11:10:00Z</dcterms:modified>
  <cp:revision>2</cp:revision>
  <dc:subject/>
  <dc:title>Uchwała nr    /08</dc:title>
</cp:coreProperties>
</file>