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do Zarządzenia nr 16/2023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Starosty Jarocińskiego z dnia 16 lutego 202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nieruchomości położonej w Siedleminie, stanowiącej własność Skarbu Państwa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zeznaczonej do sprzedaży w drodze bezprzetargow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/>
      </w:pPr>
      <w:r>
        <w:rPr/>
        <w:t xml:space="preserve">Na podstawie art. 35 ust. 1 i 2 ustawy z dnia 21 sierpnia 1997 r. o gospodarce nieruchomościami (Dz.U. z 2021 r. poz. 1899 ze zm.) </w:t>
      </w:r>
    </w:p>
    <w:p>
      <w:pPr>
        <w:pStyle w:val="Normal"/>
        <w:jc w:val="center"/>
        <w:rPr/>
      </w:pPr>
      <w:r>
        <w:rPr/>
        <w:t xml:space="preserve">Starosta Jarociński podaje do publicznej wiadomości wykaz nieruchomości przeznaczonej do sprzedaży w drodze bezprzetargowej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  <w:gridCol w:w="180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enie nieruchomości według księgi wieczystej oraz katastru nieruchomoś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nieruchomośc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znaczenie nieruchomości w planie zagospodarowania przestrzennego/ studium uwarunkowań i kierunków zagospodarowania przestrzennego gminy Jaro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ieruchomości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płat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 nr KZ1J/00033064/3 działka nr 353 o pow. 0,0400 h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mapy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ęb Siedlem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ie jest objęta obowiązującym miejscowym planem zagospodarowania przestrzenneg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udium uwarunkowań i kierunków zagospodarowania przestrzennego miasta             i gminy Jarocin: tereny z przewagą zabudowy zagrodowej i mieszkaniowej jednorodzinnej oznaczone symbolem RM/MN oraz tereny rolnicze symbol 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ew przed podpisani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 notarialnego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Termin złożenia wniosku przez osoby, którym przysługuje pierwszeństwo w nabyciu nieruchomości na podstawie art. 34 ust. 1 pkt 1 i 2 z zastrzeżeniem art. 216a ustawy                  z dnia 21 sierpnia 1997 r. o gospodarce nieruchomościami (Dz.U. z 2021 r. poz. 1899 ze zm.) wynosi 6 tygodni od dnia wywieszenia niniejszego wykaz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jc w:val="both"/>
        <w:rPr/>
      </w:pPr>
      <w:r>
        <w:rPr/>
        <w:t xml:space="preserve">Ogłoszenie wywiesza się na tablicy ogłoszeń w okres 21 dni tj. od dnia 21.02.2023 r. do dnia 14.03.2023 r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8:00Z</dcterms:created>
  <dc:creator>dpiasecka</dc:creator>
  <dc:description/>
  <cp:keywords/>
  <dc:language>en-US</dc:language>
  <cp:lastModifiedBy>dpiasecka</cp:lastModifiedBy>
  <cp:lastPrinted>2022-11-09T14:40:00Z</cp:lastPrinted>
  <dcterms:modified xsi:type="dcterms:W3CDTF">2023-02-16T12:20:00Z</dcterms:modified>
  <cp:revision>7</cp:revision>
  <dc:subject/>
  <dc:title/>
</cp:coreProperties>
</file>