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16 lutego 202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wykazu nieruchomości położonej w Siedleminie, stanowiącej własność Skarbu Państwa, przeznaczonej do sprzedaży w drodze bezprzetargowej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 w związku z art. 11 ust. 2, art. 23 ust.1 pkt 7, art. 37 ust. 2 pkt 6  ustawy z dnia 21 sierpnia 1997 r. o gospodarce  nieruchomościami (Dz.U. z 2021r. poz. 1899 ze zm.) oraz Zarządzenia Wojewody Wielkopolskiego nr 651/22 z dnia 07 grudnia 2022 r. w sprawie wyrażenia zgody na sprzedaż, w drodze bezprzetargowej, stanowiącej własność Skarbu Państwa części nieruchomości położonej w miejscowości Siedlemin gm. Jarocin,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Przeznaczam do sprzedaży w drodze bezprzetragowej na rzecz pana Stanisława Górnasia, część nieruchomości stanowiącej własność Skarbu Państwa, położonej                             w Siedleminie gm. Jarocin, oznaczonej w ewidencji gruntów i budynków: </w:t>
      </w:r>
    </w:p>
    <w:p>
      <w:pPr>
        <w:pStyle w:val="Normal"/>
        <w:ind w:firstLine="708"/>
        <w:jc w:val="both"/>
        <w:rPr/>
      </w:pPr>
      <w:r>
        <w:rPr/>
        <w:t>- obręb Siedlemin, ark. mapy 1, działka nr 353 o pow. 0,0400 ha, dla której Sąd Rejonowy w Jarocinie prowadzi księgę wieczystą nr KZ1J/00033064/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sprzedaży, stanowiący załącznik do niniejszego zarządzenia a obejmujący nieruchomość wymienioną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 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u Wojewodzie Wielkopolskiemu, w celu jego zamieszczenia na okres 21 dni na stronie podmiotowej Wojewody Wielkopolskiego                           w Biuletynie Informacji Publicznej: www.poznan.uw.gov.pl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informacja o zamieszczeniu wykazu podana zostanie do publicznej wiadomości przez ogłoszenie w prasie lokalnej o zasięgu obejmującym co najmniej powiat jarocińsk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4.  Wykonanie zarządzenia powierza się Naczelnik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6:00Z</dcterms:created>
  <dc:creator>dpiasecka</dc:creator>
  <dc:description/>
  <cp:keywords/>
  <dc:language>en-US</dc:language>
  <cp:lastModifiedBy>dpiasecka</cp:lastModifiedBy>
  <cp:lastPrinted>2022-07-07T09:07:00Z</cp:lastPrinted>
  <dcterms:modified xsi:type="dcterms:W3CDTF">2023-02-16T12:14:00Z</dcterms:modified>
  <cp:revision>5</cp:revision>
  <dc:subject/>
  <dc:title>Zarządzenie nr …</dc:title>
</cp:coreProperties>
</file>