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4"/>
          <w:lang w:val="pl-PL"/>
        </w:rPr>
        <w:t xml:space="preserve">   </w:t>
      </w:r>
    </w:p>
    <w:p>
      <w:pPr>
        <w:pStyle w:val="Normal"/>
        <w:ind w:right="192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                              </w:t>
      </w:r>
      <w:r>
        <w:rPr>
          <w:color w:val="000000"/>
          <w:sz w:val="24"/>
          <w:szCs w:val="24"/>
          <w:lang w:val="pl-PL"/>
        </w:rPr>
        <w:t xml:space="preserve"> </w:t>
      </w:r>
      <w:bookmarkStart w:id="0" w:name="_Hlk125534309"/>
      <w:r>
        <w:rPr>
          <w:b/>
          <w:bCs/>
          <w:color w:val="000000"/>
          <w:sz w:val="24"/>
          <w:szCs w:val="24"/>
          <w:lang w:val="pl-PL"/>
        </w:rPr>
        <w:t>Zarządzenie  Nr 15/202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bookmarkStart w:id="1" w:name="_Hlk125534227"/>
      <w:bookmarkEnd w:id="0"/>
      <w:bookmarkEnd w:id="1"/>
      <w:r>
        <w:rPr>
          <w:b/>
          <w:bCs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b/>
          <w:bCs/>
          <w:color w:val="000000"/>
          <w:sz w:val="24"/>
          <w:szCs w:val="24"/>
          <w:lang w:val="pl-PL"/>
        </w:rPr>
        <w:t>Starosty  Jarocińskiego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                                                </w:t>
      </w:r>
      <w:r>
        <w:rPr>
          <w:b/>
          <w:bCs/>
          <w:color w:val="000000"/>
          <w:sz w:val="24"/>
          <w:szCs w:val="24"/>
          <w:lang w:val="pl-PL"/>
        </w:rPr>
        <w:t xml:space="preserve">z  dnia  27.01.2023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w sprawie  odwołania i powołania członków Powiatowego Zespołu do Spraw Orzekania  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  Niepełnosprawności w Jarocinie 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</w:t>
      </w:r>
      <w:r>
        <w:rPr>
          <w:color w:val="000000"/>
          <w:sz w:val="24"/>
          <w:szCs w:val="24"/>
          <w:lang w:val="pl-PL"/>
        </w:rPr>
        <w:t xml:space="preserve">Na podstawie § 18 ust.3 rozporządzenia Ministra Gospodarki Pracy i Polityki Społecznej </w:t>
        <w:br/>
        <w:t xml:space="preserve">z dnia 15 lipca 2003r. w sprawie orzekania o niepełnosprawności i stopniu niepełnosprawności </w:t>
        <w:br/>
        <w:t xml:space="preserve">(tekst jednolity Dz.U z 2021r. poz. 857) na wniosek Przewodniczącego  Powiatowego  Zespołu 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do Spraw Orzekania o Niepełnosprawności w Jarocinie zarządza się, co następuje: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>§1</w:t>
      </w:r>
      <w:r>
        <w:rPr>
          <w:color w:val="000000"/>
          <w:sz w:val="24"/>
          <w:szCs w:val="24"/>
          <w:lang w:val="pl-PL"/>
        </w:rPr>
        <w:t>. Ze składu Powiatowego Zespołu do Spraw Orzekania o Niepełnosprawności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w Jarocinie odwołuję:</w:t>
      </w:r>
    </w:p>
    <w:p>
      <w:pPr>
        <w:pStyle w:val="Normal"/>
        <w:numPr>
          <w:ilvl w:val="0"/>
          <w:numId w:val="1"/>
        </w:numPr>
        <w:ind w:left="1500" w:right="-283" w:hanging="360"/>
        <w:rPr/>
      </w:pPr>
      <w:r>
        <w:rPr>
          <w:color w:val="000000"/>
          <w:sz w:val="24"/>
          <w:szCs w:val="24"/>
          <w:lang w:val="pl-PL"/>
        </w:rPr>
        <w:t xml:space="preserve">Anetę Hybsz-Nowicką – lekarza specjalistę medycyny rodzinnej, medycyny </w:t>
      </w:r>
    </w:p>
    <w:p>
      <w:pPr>
        <w:pStyle w:val="Normal"/>
        <w:ind w:left="1140" w:right="-283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</w:t>
      </w:r>
      <w:r>
        <w:rPr>
          <w:color w:val="000000"/>
          <w:sz w:val="24"/>
          <w:szCs w:val="24"/>
          <w:lang w:val="pl-PL"/>
        </w:rPr>
        <w:t>paliatywnej, medycyny ratunkowej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2. Dominikę Pieszak – psychologa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3. Aleksandrę Tułazę – psychologa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4. Grzegorza Wasielewskiego – pracownika socjalnego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5. Elżbietę Cuprych – pracownika socjalnego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 xml:space="preserve">§2. </w:t>
      </w:r>
      <w:r>
        <w:rPr>
          <w:bCs/>
          <w:color w:val="000000"/>
          <w:sz w:val="24"/>
          <w:szCs w:val="24"/>
          <w:lang w:val="pl-PL"/>
        </w:rPr>
        <w:t>D</w:t>
      </w:r>
      <w:r>
        <w:rPr>
          <w:color w:val="000000"/>
          <w:sz w:val="24"/>
          <w:szCs w:val="24"/>
          <w:lang w:val="pl-PL"/>
        </w:rPr>
        <w:t xml:space="preserve">o składu Powiatowego Zespołu do Spraw Orzekania o Niepełnosprawności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w Jarocinie powołuję: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1. Annę Giermazik – pracownika socjalnego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2. Anitę Bachorz -  pracownika socjalneg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 xml:space="preserve">§3. </w:t>
      </w:r>
      <w:r>
        <w:rPr>
          <w:color w:val="000000"/>
          <w:sz w:val="24"/>
          <w:szCs w:val="24"/>
          <w:lang w:val="pl-PL"/>
        </w:rPr>
        <w:t>Skład Powiatowego Zespołu do Spraw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Orzekania o Niepełnosprawności w Jarocinie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       </w:t>
      </w:r>
      <w:r>
        <w:rPr>
          <w:color w:val="000000"/>
          <w:sz w:val="24"/>
          <w:szCs w:val="24"/>
          <w:lang w:val="pl-PL"/>
        </w:rPr>
        <w:t xml:space="preserve">po zmianach, o których mowa w § 1 i 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§ 2 jest następujący: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1) Grażyna Świątek – Pawlak – lekarz neonatolog i pediatra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2)  Elżbieta Skrzypczyńska – lekarz chorób wewnętrznych medycyny pracy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3) Agnieszka Nowak – Nowak – lekarz otolaryngolog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4) Robert Nowak – lekarz neurolog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6) Artur Szymczak – lekarz ortopeda i traumatolog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7) Leszek Michalak – lekarz chirurg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8) Marlena Garsztka – doradca zawodow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9) Katarzyna  Kowalska - doradca zawodowy, pracownik socjal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0) Katarzyna Wojtyła – pracownik socjalny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>11) Agata Wiśniewska – Janiuk - sekretarz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>12) Katarzyna Glinkowska – pedagog, doradca zawodowy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3) Anna Giermazik – pracownik socjalny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4) Anita Bachorz – pracownik socjalny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>§4.</w:t>
      </w:r>
      <w:r>
        <w:rPr>
          <w:color w:val="000000"/>
          <w:sz w:val="28"/>
          <w:szCs w:val="28"/>
          <w:lang w:val="pl-PL"/>
        </w:rPr>
        <w:t xml:space="preserve"> Wy</w:t>
      </w:r>
      <w:r>
        <w:rPr>
          <w:color w:val="000000"/>
          <w:sz w:val="24"/>
          <w:szCs w:val="24"/>
          <w:lang w:val="pl-PL"/>
        </w:rPr>
        <w:t xml:space="preserve">konanie zarządzenia powierza się Przewodniczącemu Powiatowego Zespołu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do Spraw Orzekania o Niepełnosprawności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>§5</w:t>
      </w:r>
      <w:r>
        <w:rPr>
          <w:color w:val="000000"/>
          <w:sz w:val="24"/>
          <w:szCs w:val="24"/>
          <w:lang w:val="pl-PL"/>
        </w:rPr>
        <w:t xml:space="preserve">. Zarządzenie wchodzi w życie z dniem podpisania .          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  <w:bookmarkStart w:id="2" w:name="_Hlk125534227"/>
      <w:bookmarkStart w:id="3" w:name="_Hlk125534227"/>
      <w:bookmarkEnd w:id="3"/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14" w:right="1425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ED54C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4:00Z</dcterms:created>
  <dc:creator>Powiatowe Centrum Pomocy</dc:creator>
  <dc:description/>
  <cp:keywords/>
  <dc:language>en-US</dc:language>
  <cp:lastModifiedBy>Magdalena Słomczyńska</cp:lastModifiedBy>
  <cp:lastPrinted>2023-01-25T09:57:00Z</cp:lastPrinted>
  <dcterms:modified xsi:type="dcterms:W3CDTF">2023-02-22T10:29:00Z</dcterms:modified>
  <cp:revision>7</cp:revision>
  <dc:subject/>
  <dc:title>Nr sprawy  PZ</dc:title>
</cp:coreProperties>
</file>