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72/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tycz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nieodpłatne przekazanie pozostałych środków trwałych stanowiących własność Powiatu Jaroci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.1526 z późn. zm.) Zarząd Powiatu Jarociń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Wyraża się zgodę na nieodpłatne przekazanie pozostałych środków trwałych  stanowiących własność Powiatu Jarocińskiego, ul. Al. Niepodległości 10/12, 63-200 Jarocin, zgodnie z załącznikiem do niniejszej uchwały, na rzecz Zespołu Szkół Ponadpodstawowych Nr 2 im. Eugeniusza Kwiatkowskiego w Jarocinie, ul. Franciszkańska 2, 63-200 Jarocin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Przekazanie mienia, o którym mowa w § 1 niniejszej uchwały, nastąpi na podstawie protokołu zdawczo-odbiorcz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do Uchwały nr 872/23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rządu Powiatu Jarocińskiego</w:t>
      </w:r>
    </w:p>
    <w:p>
      <w:pPr>
        <w:pStyle w:val="Normal"/>
        <w:suppressAutoHyphens w:val="false"/>
        <w:rPr/>
      </w:pPr>
      <w:r>
        <w:rPr>
          <w:lang w:eastAsia="pl-PL"/>
        </w:rPr>
        <w:tab/>
        <w:tab/>
        <w:tab/>
        <w:tab/>
        <w:tab/>
        <w:tab/>
        <w:tab/>
        <w:tab/>
        <w:t>z dnia 30 stycznia 2023 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zostałe środki trwałe będące własnością Powiatu Jarocińskiego, które mają być przekazane na rzecz Zespołu Szkół Ponadpodstawowych Nr 2, im. Eugeniusza Kwiatkowskiego ul. Franciszkańska 2, 63-200 Jarocin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308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środka trwał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d kreskowy (numer inwentarz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Regał R5S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EX (1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Szafka R3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LN (4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Regał R6S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L0 (4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suppressAutoHyphens w:val="false"/>
        <w:rPr>
          <w:lang w:val="de-AT" w:eastAsia="pl-PL"/>
        </w:rPr>
      </w:pPr>
      <w:r>
        <w:rPr>
          <w:lang w:val="de-AT" w:eastAsia="pl-P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de-AT" w:eastAsia="pl-PL"/>
        </w:rPr>
      </w:pPr>
      <w:r>
        <w:rPr>
          <w:sz w:val="20"/>
          <w:szCs w:val="20"/>
          <w:lang w:val="de-AT" w:eastAsia="pl-PL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9:00Z</dcterms:created>
  <dc:creator>aswiderski</dc:creator>
  <dc:description/>
  <cp:keywords/>
  <dc:language>en-US</dc:language>
  <cp:lastModifiedBy>Agnieszka Przymusińska</cp:lastModifiedBy>
  <cp:lastPrinted>2023-01-30T13:49:00Z</cp:lastPrinted>
  <dcterms:modified xsi:type="dcterms:W3CDTF">2023-01-30T12:49:00Z</dcterms:modified>
  <cp:revision>2</cp:revision>
  <dc:subject/>
  <dc:title>Projekt</dc:title>
</cp:coreProperties>
</file>