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rządzenie Nr 14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rosty Jarociń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 dnia 20 stycznia 202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 określenia maksymalnego wynagrodzenia dyrektorów/kierowników  i zastępców dyrektorów/kierowników  jednostek organizacyjnych Powiatu Jarociń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Na podstawie art. 39 ust.3  ustawy z dnia 21 listopada 2008r. o pracownikach samorządowych ( Dz.U. z 2022 r., poz.530 zarządzam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  <w:t>§1. Określam maksymalne  miesięczne wynagrodzenie dyrektorów/kierowników i zastępców dyrektorów/ kierowników jednostek organizacyjnych Powiatu Jarocińskieg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. Ustalam maksymalny poziom wynagrodzenia zasadniczego i dodatku funkcyjnego dla dyrektorów/ kierowników i zastępców dyrektorów/kierowników jednostek organizacyjnych, o których mowa w § 1 według poniższej tabel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86"/>
        <w:gridCol w:w="2478"/>
        <w:gridCol w:w="269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wynagrodzenie  zasadnicze w zł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kwota dodatku funkcyjnego w z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/ Kierownik   jednost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 Dyrektora/Kierownika jednostk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§ 3. Traci moc Zarządzenie Starosty Jarocińskiego Nr 70/2021 z dnia 17 listopada  2021 r.  w sprawie ustalenia maksymalnego wynagrodzenia dyrektorów/kierowników i zastępców dyrektorów/kierowników jednostek organizacyj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§ 4. Zarządzenie wchodzi w życie  z dniem  podpisania z mocą obowiązująca od 01.01.2023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8001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5:00Z</dcterms:created>
  <dc:creator>gosciniake</dc:creator>
  <dc:description/>
  <cp:keywords/>
  <dc:language>en-US</dc:language>
  <cp:lastModifiedBy>Magdalena Słomczyńska</cp:lastModifiedBy>
  <cp:lastPrinted>2023-01-23T09:31:00Z</cp:lastPrinted>
  <dcterms:modified xsi:type="dcterms:W3CDTF">2023-01-24T07:15:00Z</dcterms:modified>
  <cp:revision>2</cp:revision>
  <dc:subject/>
  <dc:title>Zarządzenie Nr</dc:title>
</cp:coreProperties>
</file>