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866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02 stycz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caps w:val="false"/>
          <w:smallCaps w:val="false"/>
        </w:rPr>
        <w:t>w sprawie zatwierdzenia Regulaminu realizacji zadania pn.</w:t>
      </w:r>
    </w:p>
    <w:p>
      <w:pPr>
        <w:pStyle w:val="Tekstpodstawowy2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 xml:space="preserve">Usunięcie i unieszkodliwienie wyrobów zawierających azbest z terenu </w:t>
      </w:r>
    </w:p>
    <w:p>
      <w:pPr>
        <w:pStyle w:val="Tekstpodstawowy2"/>
        <w:rPr/>
      </w:pPr>
      <w:r>
        <w:rPr>
          <w:caps w:val="false"/>
          <w:smallCaps w:val="false"/>
        </w:rPr>
        <w:t>powiatu jarocińskiego” w roku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1 ustawy z dnia 5 czerwca 1998 r. o samorządzie powiatowym (Dz. U. z 2022 r. poz. 1526) w związku z art. 403 ust. 1 ustawy z dnia 27 kwietnia 2001 r. – Prawo ochrony środowiska (Dz. U. z 2022 r. poz. 2556, z późn. zm.), uchwala się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Zatwierdza się Regulamin realizacji zadania pn. „Usunięcie i unieszkodliwienie wyrobów zawierających azbest z terenu powiatu jarocińskiego” w roku 2023, stanowiący załącznik nr 1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nie uchwały powierza się Staroście Jarociński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4788" w:right="72" w:firstLine="168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Akapitzlist"/>
        <w:ind w:left="720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972"/>
        <w:rPr>
          <w:i/>
          <w:i/>
        </w:rPr>
      </w:pPr>
      <w:r>
        <w:rPr>
          <w:i/>
        </w:rPr>
      </w:r>
    </w:p>
    <w:p>
      <w:pPr>
        <w:pStyle w:val="Normal"/>
        <w:ind w:left="4248" w:firstLine="972"/>
        <w:rPr>
          <w:i/>
          <w:i/>
        </w:rPr>
      </w:pPr>
      <w:r>
        <w:rPr>
          <w:i/>
        </w:rPr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do uchwały nr 866/23</w:t>
      </w:r>
    </w:p>
    <w:p>
      <w:pPr>
        <w:pStyle w:val="Normal"/>
        <w:ind w:left="4512" w:firstLine="708"/>
        <w:rPr/>
      </w:pPr>
      <w:r>
        <w:rPr>
          <w:sz w:val="20"/>
        </w:rPr>
        <w:t>Zarządu Powiatu Jarocińskiego</w:t>
      </w:r>
    </w:p>
    <w:p>
      <w:pPr>
        <w:pStyle w:val="Normal"/>
        <w:ind w:left="4512" w:firstLine="708"/>
        <w:rPr/>
      </w:pPr>
      <w:r>
        <w:rPr>
          <w:sz w:val="20"/>
        </w:rPr>
        <w:t>z dnia 02 stycznia 2023 r.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 xml:space="preserve">REGULAMIN REALIZACJI ZADANIA PN. </w:t>
      </w:r>
    </w:p>
    <w:p>
      <w:pPr>
        <w:pStyle w:val="Tekstpodstawowy2"/>
        <w:rPr/>
      </w:pPr>
      <w:r>
        <w:rPr/>
        <w:t>„</w:t>
      </w:r>
      <w:r>
        <w:rPr/>
        <w:t xml:space="preserve">usunięcie I UNIESZKODLIWIENIE WYROBÓW ZAWIERAJĄCYCH </w:t>
      </w:r>
    </w:p>
    <w:p>
      <w:pPr>
        <w:pStyle w:val="Tekstpodstawowy2"/>
        <w:rPr/>
      </w:pPr>
      <w:r>
        <w:rPr/>
        <w:t>AZBEST Z TERENU POWIATU JAROCIŃSKIEGO” W ROKU 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/>
        <w:t>Niniejszy Regulamin określa zasady realizacji zadania pn. „Usunięcie i unieszkodliwienie wyrobów zawierających azbest z terenu powiatu jarocińskiego” w roku 2023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1. Realizacja zadania, o którym mowa w § 1, polega na wykonaniu usługi usunięcia odpadów budowlanych zawierających azbest, obejmującej zbieranie (zabezpieczenie zdemontowanych wyrobów zawierających azbest zgromadzonych na terenie nieruchomości), transport wraz z załadunkiem oraz przekazanie do unieszkodliwiania na uprawnionym składowisku odpadów azbestowych, pochodzących z nieruchomości położonych na terenie powiatu jarocińskiego (na terenie miasta i gminy Jaraczewo, miasta i gminy Jarocin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</w:t>
        <w:tab/>
        <w:t>Przedsięwzięcie objęte niniejszym Regulaminem planowane jest do realizacji przy wsparciu środków Wojewódzkiego Funduszu Ochrony Środowiska i Gospodarki Wodnej w Poznaniu oraz udziale finansowym budżetu Powiatu Jarocińskieg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2880" w:hanging="2313"/>
        <w:jc w:val="both"/>
        <w:rPr/>
      </w:pPr>
      <w:r>
        <w:rPr/>
        <w:t>Organizacją zadania, o którym mowa w § 1, zajmuje się Powiat Jarociński.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ind w:left="0" w:firstLine="568"/>
        <w:jc w:val="both"/>
        <w:rPr/>
      </w:pPr>
      <w:r>
        <w:rPr/>
        <w:t>1.</w:t>
        <w:tab/>
        <w:t xml:space="preserve"> Warunkiem ubiegania się o wykonanie usługi, o której mowa w § 2 ust. 1, jest złożenie w Starostwie Powiatowym w Jarocinie wniosku przez posiadacza nieruchomości, zgodnie ze wzorem stanowiącym załącznik nr 2 do uchwały wprowadzającej niniejszy Regulamin, w terminie początkowym od 1 lutego 2023 r. oraz końcowym do 25 sierpnia 2023 r. 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left="1" w:firstLine="566"/>
        <w:jc w:val="both"/>
        <w:rPr/>
      </w:pPr>
      <w:r>
        <w:rPr/>
        <w:t>2.</w:t>
        <w:tab/>
        <w:t>Wnioski złożone poza terminami określonymi w ust. 1 pozostawia się bez rozpoznania, informując o tym wnioskodawcę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left="1" w:firstLine="566"/>
        <w:jc w:val="both"/>
        <w:rPr/>
      </w:pPr>
      <w:r>
        <w:rPr/>
        <w:t>3.</w:t>
        <w:tab/>
        <w:t xml:space="preserve">Wnioski niekompletne nie będą rozpatrywane do czasu ich uzupełnienia, do którego zostanie wezwany wnioskodawca. Wniosek jest kompletny, jeżeli został właściwie wypełniony i zawiera wszystkie niezbędne informacje oraz dokumenty (przywołane w niniejszym Regulaminie). W przypadku wniosku niekompletnego, pomimo wezwania do jego uzupełnienia, wniosek pozostawia się bez rozpoznania, informując o tym wnioskodawcę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1. Wnioskodawca w roku obowiązywania niniejszego Regulaminu może złożyć tylko jeden wniosek, o którym mowa w § 3 ust. 1, który dotyczy tylko jednej nieruchomości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</w:t>
        <w:tab/>
        <w:t>Usługa, o której mowa w § 2 ust. 1, nie obejmuje prac związanych z demontażem starego pokrycia dachowego oraz montażem nowych pokryć dachowych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080" w:leader="none"/>
        </w:tabs>
        <w:ind w:left="540" w:hanging="0"/>
        <w:jc w:val="both"/>
        <w:rPr>
          <w:vanish/>
        </w:rPr>
      </w:pPr>
      <w:r>
        <w:rPr>
          <w:vanish/>
        </w:rPr>
      </w:r>
    </w:p>
    <w:p>
      <w:pPr>
        <w:pStyle w:val="WWTekstpodstawowy2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56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</w:t>
        <w:tab/>
        <w:t xml:space="preserve">W przypadku ubiegania się o </w:t>
      </w:r>
      <w:r>
        <w:rPr>
          <w:szCs w:val="24"/>
        </w:rPr>
        <w:t xml:space="preserve">wykonanie usługi, o której mowa w § 2 ust. 1 </w:t>
      </w:r>
      <w:r>
        <w:rPr>
          <w:rFonts w:eastAsia="Times New Roman"/>
          <w:szCs w:val="24"/>
          <w:lang w:eastAsia="pl-PL"/>
        </w:rPr>
        <w:t xml:space="preserve">przez podmioty prowadzące działalność gospodarczą, podmioty prowadzące działalność w sektorze produkcji rolnej (albo w związku z nieruchomością, na której prowadzona jest działalność), stanowić ona będzie odpowiednio: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pomoc de minimis w rozumieniu rozporządzenia Komisji (UE) nr 1407/2013 z dnia 18 grudnia 2013 r. w sprawie stosowania art. 107 i 108 Traktatu o funkcjonowaniu Unii Europejskiej do pomocy de minimis (Dz. Urz. UE L 352/1 z 24.12.2013 r., z późn. zm.) 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pomoc de minimis w rolnictwie, w rozumieniu rozporządzenia Komisji (UE) nr 1408/2013 z dnia 18 grudnia 2013 r. w sprawie stosowania art. 107 i 108 Traktatu o funkcjonowaniu Unii Europejskiej do pomocy de minimis w sektorze rolnym (Dz. Urz. UE L 352/9  z 24.12.2013 r., z późn. zm.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ab/>
        <w:t xml:space="preserve">2. </w:t>
        <w:tab/>
        <w:t xml:space="preserve">Do wniosku, o którym mowa w § 3 ust. 1 złożonego przez podmiot, do którego wykonanie usługi, o której mowa w § 2 ust. 1 stanowić będzie pomoc de minimis, należy dołączyć również dokumenty i informacje zawarte odpowiednio w art. 37 ust 1 i 2 ustawy z dnia 30 kwietnia 2004 r. o postępowaniach w sprawach dotyczących pomocy publicznej (Dz. U. z 2021 r. poz. 743, z późn. zm.) oraz w rozporządzeniu Rady Ministrów z dnia 29 marca 2010 r. w sprawie zakresu informacji przedstawionych przez podmiot ubiegający się o pomoc de minimis (Dz. U. Nr 53, poz. 311 z późn. zm.), a także rozporządzeniu Rady Ministrów z dnia 11 czerwca 2010 r. w sprawie informacji składanych przez podmiot ubiegający się o pomoc de minimis w rolnictwie i rybołówstwie (Dz. U. Nr 121, poz. 810), przy uwzględnieniu rozporządzenia Rady Ministrów z dnia 5 stycznia 2017 r. w sprawie sprawozdań o udzielonej pomocy publicznej w rolnictwie lub rybołówstwie oraz informacji o udzieleniu takiej pomocy (Dz. U. z 2017 r. poz. 120, z późn. zm.).   </w:t>
      </w:r>
    </w:p>
    <w:p>
      <w:pPr>
        <w:pStyle w:val="WWTekstpodstawowy2"/>
        <w:widowControl/>
        <w:suppressAutoHyphens w:val="false"/>
        <w:ind w:left="54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WWTekstpodstawowy2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. Wnioski będą rozpatrywane według kolejności wpływu, z zastrzeżeniem ust. 3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</w:t>
        <w:tab/>
        <w:t>Wnioski będą rozpatrywane do wyczerpania środków finansowych, o których mowa w § 2 ust. 2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080" w:leader="none"/>
        </w:tabs>
        <w:ind w:left="0" w:hanging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1.</w:t>
        <w:tab/>
        <w:t>Prace związane z wykonaniem usługi usunięcia odpadów budowlanych zawierających azbest, o której mowa w § 2 ust. 1, zostaną przeprowadzone przez wykonawcę wyłonionego przez Powiat Jarociński zgodnie z wprowadzonym w Starostwie Powiatowym w Jarocinie Regulaminem udzielania zamówień publicznych o wartości szacunkowej mniejszej niż 130 000,00 złotych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</w:t>
        <w:tab/>
        <w:t>Z wyłonionym wykonawcą usługi zostanie zawarta umowa przez Powiat Jarociński, która określi m.in. zakres i harmonogram prac związanych z wykonaną usługą, o której mowa w § 2 ust. 1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3.      Wykonawcy usługi, o którym mowa w ust. 1, zostanie przekazany wykaz wnioskodawców, którzy spełnili wymogi niniejszego Regulaminu i zostali zakwalifikowani do wykonania usługi usunięcia odpadów budowlanych zawierających azbest, o której mowa w § 2 ust. 1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1.</w:t>
        <w:tab/>
        <w:t>Usunięcie odpadów budowlanych zawierających azbest z terenu nieruchomości nastąpi po uzgodnieniu szczegółów wykonania prac pomiędzy wykonawcą i wnioskodawcą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</w:t>
        <w:tab/>
        <w:t>Za ewentualne szkody na nieruchomości wnioskodawcy, powstałe w wyniku prowadzenia prac związanych z wykonaniem usługi usunięcia odpadów budowlanych zawierających azbest, odpowiada wykonawca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1.</w:t>
        <w:tab/>
        <w:t>Jeżeli w trakcie realizacji zadania nastąpi zmiana sposobu jego dofinansowania przez Wojewódzki Fundusz Ochrony Środowiska i Gospodarki Wodnej w Poznaniu lub zaistnieją inne okoliczności, zasady realizacji zadania, o którym mowa w § 1, mogą zostać zmienione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</w:t>
        <w:tab/>
        <w:t xml:space="preserve">Informacja o zmianach w niniejszym Regulaminie podana zostanie na stronie internetowej Powiatu Jarocińskiego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972"/>
        <w:rPr/>
      </w:pPr>
      <w:r>
        <w:rPr>
          <w:sz w:val="20"/>
        </w:rPr>
        <w:t>Załącznik nr 2</w:t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do uchwały nr 866/23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  <w:t>Zarządu Powiatu Jarocińskiego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  <w:t>z dnia 02 stycznia 2023 r.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o wykonanie w roku 2023 usługi </w:t>
      </w:r>
    </w:p>
    <w:p>
      <w:pPr>
        <w:pStyle w:val="Normal"/>
        <w:jc w:val="center"/>
        <w:rPr/>
      </w:pPr>
      <w:r>
        <w:rPr/>
        <w:t xml:space="preserve">usunięcia odpadów budowlanych zawierających azbest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/>
        <w:t>Wnioskodawca …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</w:t>
      </w:r>
      <w:r>
        <w:rPr/>
        <w:t>/</w:t>
      </w:r>
      <w:r>
        <w:rPr>
          <w:i/>
          <w:iCs/>
          <w:sz w:val="20"/>
          <w:szCs w:val="20"/>
        </w:rPr>
        <w:t>imię i nazwisko lub nazwa podmiot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Adres wnioskodawcy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Miejscowość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ulica …........................................................... nr domu …......................... nr mieszkania …...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kod pocztowy …...........................................  miejscowość …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tel. kontaktowy 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Lokalizacja nieruchomości ….…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obręb …......................................................................... nr działki …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Tytuł prawny do nieruchomości </w:t>
      </w:r>
    </w:p>
    <w:p>
      <w:pPr>
        <w:pStyle w:val="Normal"/>
        <w:spacing w:lineRule="atLeast" w:line="100"/>
        <w:rPr/>
      </w:pPr>
      <w:r>
        <w:rPr/>
        <w:tab/>
        <w:t>…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/własność, współwłasność, najem, użyczenie, inny/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Rodzaj budynku, z którego usunięto lub planuje się usunąć azbest:</w:t>
      </w:r>
    </w:p>
    <w:p>
      <w:pPr>
        <w:pStyle w:val="Normal"/>
        <w:spacing w:lineRule="auto" w:line="360"/>
        <w:ind w:left="283" w:firstLine="425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28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/mieszkalny, gospodarczy, inny – podać jaki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Przeznaczenie budynku, z którego usunięto lub planuje się usunąć azbest: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60"/>
        <w:rPr/>
      </w:pPr>
      <w:r>
        <w:rPr/>
        <w:t>na cele nie związane z prowadzeniem działalności gospodarczej lub rolniczej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60"/>
        <w:rPr/>
      </w:pPr>
      <w:r>
        <w:rPr/>
        <w:t>na cele związane z prowadzeniem działalności gospodarczej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60"/>
        <w:rPr/>
      </w:pPr>
      <w:r>
        <w:rPr/>
        <w:t>na cele związane z prowadzeniem działalności rolniczej</w:t>
      </w:r>
    </w:p>
    <w:p>
      <w:pPr>
        <w:pStyle w:val="Normal"/>
        <w:spacing w:lineRule="atLeast" w:line="100"/>
        <w:rPr/>
      </w:pPr>
      <w:r>
        <w:rPr>
          <w:i/>
          <w:iCs/>
          <w:sz w:val="20"/>
          <w:szCs w:val="20"/>
        </w:rPr>
        <w:t xml:space="preserve">                                                     </w:t>
      </w:r>
      <w:r>
        <w:rPr>
          <w:i/>
          <w:iCs/>
          <w:sz w:val="20"/>
          <w:szCs w:val="20"/>
        </w:rPr>
        <w:t>/zaznaczyć właściwe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Ilość szacunkowa odpadów budowlanych zawierających azbest przewidzianych do usunięcia:</w:t>
      </w:r>
    </w:p>
    <w:p>
      <w:pPr>
        <w:pStyle w:val="Normal"/>
        <w:spacing w:lineRule="auto" w:line="360"/>
        <w:rPr/>
      </w:pPr>
      <w:r>
        <w:rPr/>
        <w:tab/>
        <w:t>- powierzchnia dachu ….................................. m² x 17 kg = ….................. kg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świadczeni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09" w:hanging="425"/>
        <w:jc w:val="both"/>
        <w:rPr>
          <w:i/>
          <w:i/>
        </w:rPr>
      </w:pPr>
      <w:r>
        <w:rPr>
          <w:i/>
        </w:rPr>
        <w:t>Oświadczam(y), że dane podane we wniosku są zgodne z prawd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09" w:hanging="425"/>
        <w:jc w:val="both"/>
        <w:rPr/>
      </w:pPr>
      <w:r>
        <w:rPr>
          <w:i/>
        </w:rPr>
        <w:t>Oświadczam(y), że posiadam prawo do dysponowania nieruchomości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09" w:hanging="425"/>
        <w:jc w:val="both"/>
        <w:rPr/>
      </w:pPr>
      <w:r>
        <w:rPr>
          <w:i/>
        </w:rPr>
        <w:t>Oświadczam(y), że prace związane z demontażem pokrycia azbestowego objętego wnioskiem zostały (zostaną) wykonane zgodnie z obowiązującymi w tym zakresie przepisami praw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09" w:hanging="425"/>
        <w:jc w:val="both"/>
        <w:rPr>
          <w:i/>
          <w:i/>
        </w:rPr>
      </w:pPr>
      <w:r>
        <w:rPr>
          <w:i/>
        </w:rPr>
        <w:t xml:space="preserve">Oświadczam(y), że zapoznałam(em)(liśmy) się z Regulaminu realizacji zadania pn. „Usunięcie i unieszkodliwienie wyrobów zawierających azbest z terenu powiatu jarocińskiego” w roku 202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/>
      </w:pPr>
      <w:r>
        <w:rPr>
          <w:i/>
        </w:rPr>
        <w:t>Oświadczam(y), że podaję(emy) dane osobowe dobrowolnie i są one zgodne z prawdą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i/>
        </w:rPr>
        <w:t>Zapoznałem(am)(liśmy) się z treścią „Informacji o przetwarzaniu danych osobowych przez administratora”, w tym z informacją o celu i sposobach przetwarzania danych osobowych oraz prawie dostępu do treści danych i prawie ich sprostowania.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 xml:space="preserve">          </w:t>
        <w:tab/>
        <w:t xml:space="preserve">   </w:t>
        <w:tab/>
        <w:tab/>
        <w:t xml:space="preserve">       data i podpis wnioskodawc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niezbędne do udzielenia pomocy de minimis dla podmiotów prowadzących działalność gospodarczą lub pomoc de minimis w rolnictwie lub rybołówstwie, wskazane w § 5 Regulaminu realizacja zadania pn. „Usunięcie i unieszkodliwienie wyrobów zawierających azbest z terenu powiatu jarocińskiego” w roku 2023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6831"/>
      </w:tblGrid>
      <w:tr>
        <w:trPr>
          <w:trHeight w:val="266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rzetwarzaniu danych osobowych w Starostwie Powiatowym w Jarocinie *</w:t>
            </w:r>
          </w:p>
        </w:tc>
      </w:tr>
      <w:tr>
        <w:trPr>
          <w:trHeight w:val="4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or danych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a Jarociński z siedzibą w Starostwie Powiatowym w Jarocinie, </w:t>
              <w:br/>
              <w:t>Al. Niepodległości 10-12, 63-200 Jarocin, tel. 62 747-29-20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wyłącznie w sprawach dotyczące przetwarzania danych osobowych, korespondencję kierować na adres e-mailem: iod@powiat-jarocinski.pl. </w:t>
            </w:r>
          </w:p>
        </w:tc>
      </w:tr>
      <w:tr>
        <w:trPr>
          <w:trHeight w:val="9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ele przetwarzania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0"/>
                <w:szCs w:val="20"/>
              </w:rPr>
              <w:t xml:space="preserve">Dane będą przetwarzanie w celu związanym z usunięciem odpadów budowlanych zawierających azbest z terenu Pani/Pana nieruchomości w ramach realizacji zadania publicznego pn. „Usunięcie i unieszkodliwienie wyrobów zawierających azbest z terenu powiatu jarocińskiego” w roku 2023. </w:t>
            </w:r>
          </w:p>
        </w:tc>
      </w:tr>
      <w:tr>
        <w:trPr>
          <w:trHeight w:val="3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dstawa prawn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Pani/Pana danych osobowych realizowane będzie na podstawie prawnej określonej przez art. 6 ust. 1 lit c i e RODO i wynikać będzie z przepisów prawa określonych w ustawie z dnia 27 kwietnia 2001 r. – Prawo ochrony środowiska oraz uchwały Zarządu Powiatu Jarocińskiego w sprawie zatwierdzenia Regulaminu realizacji zadania pn. „Usunięcie i unieszkodliwienie wyrobów zawierających azbest z terenu powiatu jarocińskiego” w roku 2023.</w:t>
            </w:r>
          </w:p>
        </w:tc>
      </w:tr>
      <w:tr>
        <w:trPr>
          <w:trHeight w:val="7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dbiorcy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Pani/Pana danych osobowych znajdujących się w Starostwie posiadają upoważnieni pracownicy w zakresie niezbędnych do realizacji obowiązków służbowych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ne zostaną przekazane wykonawcy usługi usunięcie odpadów budowlanych  wyrobów zawierających azbest z terenu Pani/Pana nieruchomości oraz w celu rozliczenia zadania do Wojewódzkiego Funduszu Ochrony Środowiska i Gospodarki Wodnej w Pozna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mi danych mogą być także inne podmioty i tylko na podstawie obowiązujących przepisów prawa. Dane osobowe nie będą przetwarzane w sposób zautomatyzowany, w tym profilowane. </w:t>
            </w:r>
          </w:p>
        </w:tc>
      </w:tr>
      <w:tr>
        <w:trPr>
          <w:trHeight w:val="49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kres przechowywania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0"/>
                <w:szCs w:val="20"/>
              </w:rPr>
              <w:t>Pani/Pan dane osobowe będą przechowywane przez okres przewidziany przepisami kancelaryjno-archiwalnymi obowiązującymi w Starostwie.</w:t>
            </w:r>
          </w:p>
        </w:tc>
      </w:tr>
      <w:tr>
        <w:trPr>
          <w:trHeight w:val="121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a osób, których dane dotycz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ani/Pan prawo (żądania) dostępu do swoich danych, do sprostowania (poprawiania) danych, do ograniczenia przetwarzania danych, wniesienia sprzeciwu wobec przetwarzania danych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0"/>
                <w:szCs w:val="20"/>
              </w:rPr>
              <w:t>Zakres Pani/Pana praw (żądań) jest ograniczony i wynika z obowiązków nałożonych przez przepisy prawa na Starostę Jarocińskiego.</w:t>
            </w:r>
          </w:p>
        </w:tc>
      </w:tr>
      <w:tr>
        <w:trPr>
          <w:trHeight w:val="67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o do wniesienia skarg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Posiada Pani/Pan prawo do wniesienia skargi do Prezes Urzędu Ochrony Danych Osobowych</w:t>
            </w:r>
            <w:r>
              <w:rPr>
                <w:sz w:val="20"/>
                <w:szCs w:val="20"/>
              </w:rPr>
              <w:t xml:space="preserve"> g</w:t>
            </w:r>
            <w:r>
              <w:rPr>
                <w:color w:val="212529"/>
                <w:sz w:val="20"/>
                <w:szCs w:val="20"/>
              </w:rPr>
              <w:t>dy uzna, że przetwarzanie jego danych osobowych narusza przepisy RODO.</w:t>
            </w:r>
          </w:p>
        </w:tc>
      </w:tr>
      <w:tr>
        <w:trPr>
          <w:trHeight w:val="7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ie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jest dobrowolne jednak niezbędne do wykonaniu usługi usunięcia odpadów budowlanych zawierających azbest na terenie Pani/Pana nieruchomości. Niepodanie danych spowoduje odmowę wykonania usługi.</w:t>
            </w:r>
          </w:p>
        </w:tc>
      </w:tr>
      <w:tr>
        <w:trPr>
          <w:trHeight w:val="245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bowiązek informacyjny wobec osób, które dane dotyczą, wynika z art. 13 Rozporządzenie Parlamentu Europejskiego i Rady (UE) 2016/679 z dnia 27 kwietnia 2016 r. w sprawie ochrony osób fizycznych w związku z przetwarzaniem danych osobowych i w sprawie swobodnego przepływu takich danych oraz uchylenia dyrektywy 95/46/W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§ %1. "/>
      <w:lvlJc w:val="left"/>
      <w:pPr>
        <w:tabs>
          <w:tab w:val="num" w:pos="1560"/>
        </w:tabs>
        <w:ind w:left="1560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44"/>
        </w:tabs>
        <w:ind w:left="1844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411"/>
        </w:tabs>
        <w:ind w:left="2411" w:hanging="283"/>
      </w:pPr>
    </w:lvl>
    <w:lvl w:ilvl="4">
      <w:start w:val="1"/>
      <w:numFmt w:val="decimal"/>
      <w:lvlText w:val="%5."/>
      <w:lvlJc w:val="left"/>
      <w:pPr>
        <w:tabs>
          <w:tab w:val="num" w:pos="2694"/>
        </w:tabs>
        <w:ind w:left="2694" w:hanging="283"/>
      </w:pPr>
    </w:lvl>
    <w:lvl w:ilvl="5">
      <w:start w:val="1"/>
      <w:numFmt w:val="decimal"/>
      <w:lvlText w:val="%6."/>
      <w:lvlJc w:val="left"/>
      <w:pPr>
        <w:tabs>
          <w:tab w:val="num" w:pos="2978"/>
        </w:tabs>
        <w:ind w:left="2978" w:hanging="283"/>
      </w:pPr>
    </w:lvl>
    <w:lvl w:ilvl="6">
      <w:start w:val="1"/>
      <w:numFmt w:val="decimal"/>
      <w:lvlText w:val="%7."/>
      <w:lvlJc w:val="left"/>
      <w:pPr>
        <w:tabs>
          <w:tab w:val="num" w:pos="3261"/>
        </w:tabs>
        <w:ind w:left="3261" w:hanging="283"/>
      </w:pPr>
    </w:lvl>
    <w:lvl w:ilvl="7">
      <w:start w:val="1"/>
      <w:numFmt w:val="decimal"/>
      <w:lvlText w:val="%8."/>
      <w:lvlJc w:val="left"/>
      <w:pPr>
        <w:tabs>
          <w:tab w:val="num" w:pos="3545"/>
        </w:tabs>
        <w:ind w:left="3545" w:hanging="283"/>
      </w:pPr>
    </w:lvl>
    <w:lvl w:ilvl="8">
      <w:start w:val="1"/>
      <w:numFmt w:val="decimal"/>
      <w:lvlText w:val="%9."/>
      <w:lvlJc w:val="left"/>
      <w:pPr>
        <w:tabs>
          <w:tab w:val="num" w:pos="3828"/>
        </w:tabs>
        <w:ind w:left="3828" w:hanging="283"/>
      </w:pPr>
    </w:lvl>
  </w:abstractNum>
  <w:abstractNum w:abstractNumId="4">
    <w:lvl w:ilvl="0">
      <w:start w:val="2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ind w:left="71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ind w:left="42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ind w:left="14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0"/>
        </w:tabs>
        <w:ind w:left="140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"/>
        </w:tabs>
        <w:ind w:left="424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7"/>
      <w:numFmt w:val="decimal"/>
      <w:lvlText w:val="§ %1. "/>
      <w:lvlJc w:val="left"/>
      <w:pPr>
        <w:tabs>
          <w:tab w:val="num" w:pos="1260"/>
        </w:tabs>
        <w:ind w:left="82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1107"/>
        </w:tabs>
        <w:ind w:left="110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390"/>
        </w:tabs>
        <w:ind w:left="139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674"/>
        </w:tabs>
        <w:ind w:left="16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957"/>
        </w:tabs>
        <w:ind w:left="19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241"/>
        </w:tabs>
        <w:ind w:left="224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524"/>
        </w:tabs>
        <w:ind w:left="252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808"/>
        </w:tabs>
        <w:ind w:left="280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091"/>
        </w:tabs>
        <w:ind w:left="309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2"/>
      <w:numFmt w:val="decimal"/>
      <w:lvlText w:val="§ %1. "/>
      <w:lvlJc w:val="left"/>
      <w:pPr>
        <w:tabs>
          <w:tab w:val="num" w:pos="720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§ %1. "/>
      <w:lvlJc w:val="left"/>
      <w:pPr>
        <w:tabs>
          <w:tab w:val="num" w:pos="1287"/>
        </w:tabs>
        <w:ind w:left="850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835"/>
        </w:tabs>
        <w:ind w:left="283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118"/>
        </w:tabs>
        <w:ind w:left="3118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5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ind w:left="71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ind w:left="42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ind w:left="14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0"/>
        </w:tabs>
        <w:ind w:left="140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"/>
        </w:tabs>
        <w:ind w:left="424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33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7"/>
      </w:numPr>
      <w:suppressAutoHyphens w:val="true"/>
      <w:outlineLvl w:val="4"/>
    </w:pPr>
    <w:rPr>
      <w:rFonts w:eastAsia="Arial Unicode MS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i/>
      <w:i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sz w:val="18"/>
      <w:szCs w:val="18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3z2">
    <w:name w:val="WW8Num33z2"/>
    <w:qFormat/>
    <w:rPr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Arial Unicode MS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34:00Z</dcterms:created>
  <dc:creator>sfrydryszak</dc:creator>
  <dc:description/>
  <cp:keywords/>
  <dc:language>en-US</dc:language>
  <cp:lastModifiedBy>Agnieszka Przymusińska</cp:lastModifiedBy>
  <cp:lastPrinted>2023-01-02T12:33:00Z</cp:lastPrinted>
  <dcterms:modified xsi:type="dcterms:W3CDTF">2023-01-02T11:34:00Z</dcterms:modified>
  <cp:revision>2</cp:revision>
  <dc:subject/>
  <dc:title>Projekt</dc:title>
</cp:coreProperties>
</file>