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3/2023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17 stycz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sprawie ustalenia wysokości stawki za jeden kilometr przebiegu pojazdu niebędącego własnością pracodawcy, przy przejazdach służbowych pracowników Starostwa Powiatowego w Jaroci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5 ust.2 ustawy z dnia 5 czerwca 1998r. o samorządzie powiatowym ( Dz.U.2022, poz. 1526), § 3 ust.4 Rozporządzenia Ministra Pracy i Polityki Społecznej z dnia 29 stycznia 2013 r. w sprawie należności  przysługujących pracownikowi  zatrudnionemu w państwowej lub samorządowej  jednostce sfery budżetowej  z tytułu podróży służbowej (Dz.U. z 2013 r., poz. 167 ze zm.)  oraz  § 2 Rozporządzenia Ministra Infrastruktury  z dnia 25 marca 2002r. w sprawie warunków ustalania oraz sposobu dokonywania zwrotu kosztów używania do celów służbowych samochodów osobowych, motocykli i motorowerów  niebędących własnością pracodawcy (Dz.U. z 2002 r., Nr 27, poz.271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. 1. Z dniem 1 lutego 2023 r. ustalam następujące stawki za jeden kilometr przebiegu pojazdów niebędących własnością pracodawcy, używanych do celów służbowych przez pracowników Starostwa Powiatowego w Jarocin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samochodu osobowego:</w:t>
      </w:r>
    </w:p>
    <w:p>
      <w:pPr>
        <w:pStyle w:val="Normal"/>
        <w:ind w:left="720" w:hanging="0"/>
        <w:jc w:val="both"/>
        <w:rPr/>
      </w:pPr>
      <w:r>
        <w:rPr/>
        <w:t>- o pojemności skokowej silnika do 900cm</w:t>
      </w:r>
      <w:r>
        <w:rPr>
          <w:vertAlign w:val="superscript"/>
        </w:rPr>
        <w:t xml:space="preserve">3 </w:t>
      </w:r>
      <w:r>
        <w:rPr/>
        <w:t>- 0,89 zł</w:t>
      </w:r>
    </w:p>
    <w:p>
      <w:pPr>
        <w:pStyle w:val="Normal"/>
        <w:ind w:left="720" w:hanging="0"/>
        <w:jc w:val="both"/>
        <w:rPr/>
      </w:pPr>
      <w:r>
        <w:rPr/>
        <w:t>- o pojemności skokowej silnika powyżej 900cm</w:t>
      </w:r>
      <w:r>
        <w:rPr>
          <w:vertAlign w:val="superscript"/>
        </w:rPr>
        <w:t xml:space="preserve">3 </w:t>
      </w:r>
      <w:r>
        <w:rPr/>
        <w:t>– 1,1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 dniem 31 stycznia 2023 r. traci moc Zarządzenie Starosty Jarocińskiego Nr 36/2021 z dnia 24 czerwca 2021 r. w sprawie ustalenia wysokości stawki za jeden kilometr przebiegu pojazdu niebędącego własnością pracodawcy, przy przejazdach służbowych pracowników Starostwa Powiatowego w Jaro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. Zarządzenie wchodzi w życie z dniem podpisa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5:00Z</dcterms:created>
  <dc:creator>gosciniake</dc:creator>
  <dc:description/>
  <cp:keywords/>
  <dc:language>en-US</dc:language>
  <cp:lastModifiedBy>Ewa Gościniak</cp:lastModifiedBy>
  <cp:lastPrinted>2023-01-18T13:36:00Z</cp:lastPrinted>
  <dcterms:modified xsi:type="dcterms:W3CDTF">2023-01-19T07:05:00Z</dcterms:modified>
  <cp:revision>2</cp:revision>
  <dc:subject/>
  <dc:title>Zarządzenie Nr 30/2006</dc:title>
</cp:coreProperties>
</file>