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12 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17 stycz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powołania komisji konkursowej do przeprowadzenia konkursu                             na stanowisko  Audytora wewnętrznego w  Starostwie  Powiatowym w Jarocinie w wymiarze 1/4  et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 (Dz.U z 2022r.  poz. 53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Audytora wewnętrznego w   Starostwie  Powiatowym w Jarocinie w wymiarze 1/4 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Mariusz Stolecki </w:t>
        <w:tab/>
        <w:tab/>
        <w:tab/>
        <w:tab/>
        <w:tab/>
        <w:t xml:space="preserve">- przewodniczący </w:t>
      </w:r>
    </w:p>
    <w:p>
      <w:pPr>
        <w:pStyle w:val="Normal"/>
        <w:jc w:val="both"/>
        <w:rPr/>
      </w:pPr>
      <w:r>
        <w:rPr/>
        <w:t xml:space="preserve">2. Jan Bartczak </w:t>
        <w:tab/>
        <w:tab/>
        <w:tab/>
        <w:tab/>
        <w:tab/>
        <w:t xml:space="preserve">- członek </w:t>
      </w:r>
    </w:p>
    <w:p>
      <w:pPr>
        <w:pStyle w:val="Normal"/>
        <w:jc w:val="both"/>
        <w:rPr/>
      </w:pPr>
      <w:r>
        <w:rPr/>
        <w:t xml:space="preserve">3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Audytora wewnętrznego w  Starostwie  Powiatowym w Jarocinie  w wymiarze 1/4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5:00Z</dcterms:created>
  <dc:creator>egosciniak</dc:creator>
  <dc:description/>
  <cp:keywords/>
  <dc:language>en-US</dc:language>
  <cp:lastModifiedBy>Ewa Gościniak</cp:lastModifiedBy>
  <cp:lastPrinted>2023-01-17T15:18:00Z</cp:lastPrinted>
  <dcterms:modified xsi:type="dcterms:W3CDTF">2023-01-19T07:05:00Z</dcterms:modified>
  <cp:revision>2</cp:revision>
  <dc:subject/>
  <dc:title>Uchwała Nr………………</dc:title>
</cp:coreProperties>
</file>