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10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2 stycznia 2023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zmieniające Zarządzenie Nr 66/2022 Starosty Jarocińskiego z dnia 19 grudnia 2022 roku 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2 r., poz. 1710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 Antiqua" w:ascii="Book Antiqua" w:hAnsi="Book Antiqua"/>
        </w:rPr>
        <w:t>§ 1. W Zarządzeniu Nr 66/2022 Starosty Jarocińskiego z dnia 19 grudnia 2022 roku § 1 otrzymuje brzmieni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usługę pn.: „Organizacja i przeprowadzenie kursów i szkoleń dla uczniów szkół ponadpodstawowych z terenu Powiatu Jarocińskiego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Mariusz Stolecki</w:t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rycja Zydorczak</w:t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>-</w:t>
        <w:tab/>
        <w:t>sekretarz”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3-01-12T09:26:00Z</dcterms:modified>
  <cp:revision>83</cp:revision>
  <dc:subject/>
  <dc:title>Zarządzenie Nr</dc:title>
</cp:coreProperties>
</file>