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9/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12 stycznia 2023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zmieniające Zarządzenie Nr 65/2022 Starosty Jarocińskiego z dnia 09 grudnia 2022 roku 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2 r., poz. 1710 ze zm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Book Antiqua" w:ascii="Book Antiqua" w:hAnsi="Book Antiqua"/>
        </w:rPr>
        <w:t>§ 1. W Zarządzeniu Nr 65/2022 Starosty Jarocińskiego z dnia 09 grudnia 2022 roku § 1 otrzymuje brzmieni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podstawowym z fakultatywnymi negocjacjami na robotę budowlaną pn.: „Przebudowa dróg            na terenie powiatu jarocińskiego polegająca na dobudowie chodników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Wiesław Ratajczak</w:t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nieszka Rybacka</w:t>
        <w:tab/>
        <w:t xml:space="preserve">- 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>-</w:t>
        <w:tab/>
        <w:t>sekretarz”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2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6:00Z</dcterms:created>
  <dc:creator>ubanachowicz</dc:creator>
  <dc:description/>
  <cp:keywords/>
  <dc:language>en-US</dc:language>
  <cp:lastModifiedBy>Mateusz Józefiak</cp:lastModifiedBy>
  <cp:lastPrinted>2020-01-24T12:52:00Z</cp:lastPrinted>
  <dcterms:modified xsi:type="dcterms:W3CDTF">2023-01-12T09:11:00Z</dcterms:modified>
  <cp:revision>82</cp:revision>
  <dc:subject/>
  <dc:title>Zarządzenie Nr</dc:title>
</cp:coreProperties>
</file>