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8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tarosty Jarociń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1.01.2023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OGŁOS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z dnia 11.01.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wykazu nieruchomości ,</w:t>
        <w:br/>
        <w:t xml:space="preserve"> położonej w Jarocinie, obręb Bogusław-Przemysłowe przeznaczonej do sprzedaży w drodze bezprzetarg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a podstawie art. 35 ust.1 i 2 ustawy z dnia 21 sierpnia 1997 r. o gospodarce nieruchomościami (Dz. U. z 2021 r. poz. 1899 z poźn. zm.) Starosta Jarociński podaje do publicznej wiadomości wykaz  nieruchomości przeznaczonej do sprzedaży .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6"/>
        <w:gridCol w:w="874"/>
        <w:gridCol w:w="2448"/>
        <w:gridCol w:w="3888"/>
        <w:gridCol w:w="1538"/>
        <w:gridCol w:w="1721"/>
        <w:gridCol w:w="1505"/>
      </w:tblGrid>
      <w:tr>
        <w:trPr>
          <w:trHeight w:val="10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w h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nieruchomości   w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</w:t>
            </w:r>
          </w:p>
        </w:tc>
      </w:tr>
      <w:tr>
        <w:trPr>
          <w:trHeight w:val="29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-0006 Bogusław-Przemysłowe, gmina Jarocin, miejscowość</w:t>
              <w:br/>
              <w:t>Jaroc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1861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/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Jarocinie, oznaczona w ewidencji gruntów i budynków jako tereny przemysłowe oraz zurbanizowane tereny niezabudowane lub w trakcie zabudowy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studium: Jest objęta gminnym programem rewitalizacji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najduje się na obszarze zdegradowanym </w:t>
              <w:br/>
              <w:t xml:space="preserve">i obszarze rewitalizacji Gminy Jarocin określonym uchwałą nr LIV/567/2017 Rady Miejskiej w Jarocinie z dnia 29 czerwca </w:t>
              <w:br/>
              <w:t>2017 r. oraz na obszarze Specjalnej strefy Rewitalizacji określonym uchwałą nr LV/501/2021 Rady Miejskiej w Jarocinie z dnia 24 listopada 202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rodze bezprzetarg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. z v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rmin złożenia wniosku przez osoby, którym przysługuje pierwszeństwo w nabyciu nieruchomości na podstawie art. 34  ustawy z dnia 21  sierpnia 1997 r.  </w:t>
        <w:br/>
        <w:t>o gospodarce nieruchomościami ( Dz. U. z 2021 r. poz. 1899. z późn. zm.) wynosi 6 tygodni od dnia wywieszenia niniejszego wykazu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I</w:t>
      </w:r>
    </w:p>
    <w:p>
      <w:pPr>
        <w:pStyle w:val="Normal"/>
        <w:jc w:val="center"/>
        <w:rPr/>
      </w:pPr>
      <w:r>
        <w:rPr>
          <w:sz w:val="22"/>
          <w:szCs w:val="22"/>
        </w:rPr>
        <w:t>Ogłoszenie wywiesza się na tablicy ogłoszeń w okresie od 24.01.2023 r. do 14.02.2023 r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3-01-17T09:08:00Z</cp:lastPrinted>
  <dcterms:modified xsi:type="dcterms:W3CDTF">2023-01-17T08:27:00Z</dcterms:modified>
  <cp:revision>15</cp:revision>
  <dc:subject/>
  <dc:title>PROTOKÓŁ</dc:title>
</cp:coreProperties>
</file>