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stycznia 2023 rok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liczania kosztów utrzymania  stanowisk pracy wykonujących zadania dotyczące prowadzenia  zasobu geodezyjnego i kartograficznego w tym wykonujących zadania z administracji rządowej zlecone przez wojewodę (finansowanych z rozdziału 75011, 75012) w Wydziale Geodezji i Gospodarki Nieruchomościami w Rozdziale 71012 – środki włas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§ 47-50 Regulaminu Organizacyjnego Starostwa Powiatowego                        w Jarocinie stanowiącego załącznik do Uchwały Nr 461/21 Zarządu Powiatu Jarocińskiego                z dnia 26 stycznia 2021 roku w sprawie uchwalenia Regulaminu Organizacyjnego Starostwa Powiatowego w Jarocinie oraz art. 41b ustawy z dnia 17 maja 1989 r. Prawo geodezyjne                  i kartograficzne ( Dz.U.2021, poz. 1990 ze zm.), zarządzam co  następuje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§ 1. Dokonuje się wyodrębnienia wydatków i kosztów ponoszonych w 2023 roku na  finansowanie zadań związanych z gromadzeniem, aktualizacją, uzupełnieniem, udostępnianiem i zabezpieczaniem zasobu geodezyjnego i kartograficznego oraz wyłączaniem materiałów z zaso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2. Rozliczanie wydatków i kosztów prowadzone będzie na zasadach określonych w 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3. W sprawach nieuregulowanych niniejszym zarządzeniem mają zastosowanie obowiązująca instrukcja zasad (polityki) rachunkowości oraz instrukcja sporządzania, obiegu, kontroli i archiwizacji dokumentów księ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§ 4. Wykonanie Zarządzenia powierza się Naczelnikowi Wydziału Geodezji i Gospodarki Nieruchomościami oraz Naczelnikowi Wydziału Administracyjno – Inwestycyj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 5. Zarządzenie obowiązuje od 01 stycznia 2023 r. do 31 grudnia 2023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 6. Zarządzenie wchodzi w życie z dniem podpisania z mocą obowiązującą od  1. 01. 2023 r.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18"/>
          <w:szCs w:val="18"/>
        </w:rPr>
        <w:t xml:space="preserve">Załącznik do Zarządzenia Nr 6/2023 Starosty Jarocińskiego z dnia </w:t>
      </w:r>
    </w:p>
    <w:p>
      <w:pPr>
        <w:pStyle w:val="Normal"/>
        <w:ind w:left="5529" w:hanging="0"/>
        <w:rPr/>
      </w:pPr>
      <w:r>
        <w:rPr>
          <w:sz w:val="18"/>
          <w:szCs w:val="18"/>
        </w:rPr>
        <w:t>9 stycznia 2023 roku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3"/>
        <w:gridCol w:w="3084"/>
        <w:gridCol w:w="31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§ wydatk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ady rozliczania wydatków/koszt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y ujmowania w księgach rachunkowyc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 związane z prowadzeniem oraz obsługą zasobu geodezyjnego i kartograficzn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acownicy realizujący zadania w wymiarze 1 etat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zeczywistego wykonania z list pł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 miesięcznego rozliczenia poniesionych wydatków, księgowanie na koniec danego miesiąca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bsługa informatycz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sięcznej kwocie 6 148,3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 podstawie miesięcznego rozliczenia poniesionych wydatków, księgowanie na koniec danego miesiąca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bsługa kadrowa, płacowa, księgowa, związana z zakupami art. biurowych,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sięcznej kwocie            4 055,40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 podstawie miesięcznego rozliczenia poniesionych wydatków, księgowanie na koniec danego miesiąca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to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sięcznej kwocie                1 841,67 z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 podstawie miesięcznego rozliczenia poniesionych wydatków, księgowanie na koniec danego miesią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 oraz Fundusz Solidarności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wydatek wg umów zlecenia/o dzieł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, rachunek, na bieżąc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wydatek lub w części związanej z realizowanymi zadaniam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9% wydatku (stanowi % udział w powierzchni całego budynku ul. Kościuszki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3"/>
        <w:gridCol w:w="3084"/>
        <w:gridCol w:w="31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wydatków dotyczących całego budynku wynosi 88,19 % udziału w powierzchni całego budynku; </w:t>
            </w:r>
          </w:p>
          <w:p>
            <w:pPr>
              <w:pStyle w:val="Normal"/>
              <w:rPr/>
            </w:pPr>
            <w:r>
              <w:rPr/>
              <w:t>W pełnej wysokości, gdy wydatek ponoszony jest na pomieszczenia użytkowane przez pracowników zasobu geodezyj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cztow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wydatków rzeczywist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iecząt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wydatków rzeczywist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,19 % wg powierzch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urządzeń wielofunkcyj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wydatków rzeczywist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budynku i parking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g wydatków rzeczywist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datków rzeczywist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tury, rachunki na bieżąco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pracowników z § 4010 pkt. 1 oraz rozliczanych z dotacji z rozdz. 750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zasadami określonymi w ustawie o zakładowym funduszu świadczeń socjalnyc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datków rzeczywistych na pracowników obsługujących zasób geodezyjny i kartograf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ADE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9:00Z</dcterms:created>
  <dc:creator>aflis</dc:creator>
  <dc:description/>
  <cp:keywords/>
  <dc:language>en-US</dc:language>
  <cp:lastModifiedBy>Magdalena Słomczyńska</cp:lastModifiedBy>
  <cp:lastPrinted>2023-01-17T14:00:00Z</cp:lastPrinted>
  <dcterms:modified xsi:type="dcterms:W3CDTF">2023-01-18T11:09:00Z</dcterms:modified>
  <cp:revision>2</cp:revision>
  <dc:subject/>
  <dc:title>Propozycje rozliczania kosztów:</dc:title>
</cp:coreProperties>
</file>