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 70 /2022</w:t>
      </w:r>
    </w:p>
    <w:p>
      <w:pPr>
        <w:pStyle w:val="Normal"/>
        <w:spacing w:lineRule="auto" w:line="360"/>
        <w:jc w:val="center"/>
        <w:rPr/>
      </w:pPr>
      <w:r>
        <w:rPr/>
        <w:t>Starosty Jarocińskiego</w:t>
      </w:r>
    </w:p>
    <w:p>
      <w:pPr>
        <w:pStyle w:val="Normal"/>
        <w:spacing w:lineRule="auto" w:line="360"/>
        <w:jc w:val="center"/>
        <w:rPr/>
      </w:pPr>
      <w:r>
        <w:rPr/>
        <w:t>z dnia   30 grudnia 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sprawie  określenia zasad oszczędzania energii elektrycznej oraz cieplnej w sezonie grzewczym 2022/2023 w Starostwie Powiatowym w Jarocini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35 ust.2 ustawy z dnia 5 czerwca 1998r. o samorządzie powiatowym (tj. Dz.U. z 2022r. poz. 1526  ) w związku z art. 37 ust. 1 oraz ust. 3 ustawy z dnia 7 października 2022 roku o szczególnych rozwiązaniach służących ochronie odbiorców energii elektrycznej w 2023 roku w związku z sytuacją na rynku energii elektrycznej ( Dz.U. z 2022 r., poz. 2127) oraz </w:t>
      </w:r>
      <w:r>
        <w:rPr/>
        <w:t>§ 30 Rozporządzenia Ministra Pracy i Polityki Socjalnej z dnia 26 września 1997 roku w sprawie ogólnych przepisów bezpieczeństwa i higieny pracy ( Dz.U. z 2003 r. , nr 169, poz. 1650 ze zm.) zarządzam co następuje</w:t>
      </w:r>
      <w:r>
        <w:rPr>
          <w:color w:val="000000"/>
        </w:rPr>
        <w:t xml:space="preserve"> 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celu ograniczenia zużycia energii elektrycznej w budynkach, w których mieści się Starostwo Powiatowe w Jarocinie w okresie do 31 grudnia 2023 roku obowiązują następujące zasady funkcjonow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tkie budynki oraz ich elementy nie będą oświetlane w godzinach od 18.00 do 6.30 oprócz niezbędnego oświetlenia awaryjnego i służącego zachowaniu bezpieczeń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cy pracownicy zobowiązani są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szenia światła w pomieszczeniach, gdy nie są użytkowane oraz stosowania naturalnego oświetlenia w warunkach, w których jest to możli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łączania zbędnego oświetlenia lub jego redukcji w przestrzeniach wspólnych, o ile jest to możliwe i nie narusza warunków bezpieczeńs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tychmiastowego odłączania ładowarek po naładowaniu sprzętu służb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dzania przed wyjściem z pomieszczenia, czy wszystkie sprzęty są wyłączone lub pozostają w stanie czuwania – z wyjątkiem urządzeń, które zostały wskazane jako niepodlegające wyłączeniu  przez biuro ds. informaty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graniczenia drukowania  dokumentów jedynie do tych, które są absolutnie niezbędne w formie papier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lnego używanie sprzętu generującego zużycie energii elektrycznej( np. czajnik elektryczny) przez kilku pracowników, o ile jest to możli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łączania urządzeń zużywających energię elektryczną, z których korzystanie nie jest konieczne lub wymagane przepisami pra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azane jest korzystanie z urządzeń dogrzewających ( np. klimatyzacja) lub prywatnych sprzętów zużywających energię elektryczn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 celu ograniczenia zużycia energii cieplnej obowiązują następujące zasad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mperatura we wszystkich pomieszczeniach biurowych powinna wynosić 19-21 stopni Celsjusza, a w pomieszczeniach technicznych i magazynowych odpowiednio 10-15 stopni Celsjus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ieszczenia wspólne, takie jak korytarze, hole, itp., nie powinny być w ogóle ogrzewane, jeśli to możli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leży zadbać o szczelność okien i drzwi wejściowych oraz ich zamyk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trakcie dłuższej nieobecności w pomieszczeniu lub podczas wietrzenia należy zakręcić głowicę termostatyczną w grzejniku, jeśli to możliwe i technologicznie uzasa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zarządzenia powierzam kierownikom komórek organizacyjnych   Starost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. 4.  Zarządzenie wchodzi w życie z dniem podję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Lidia  Czechak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DBF20F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7:00Z</dcterms:created>
  <dc:creator>Ewa</dc:creator>
  <dc:description/>
  <cp:keywords/>
  <dc:language>en-US</dc:language>
  <cp:lastModifiedBy>Magdalena Słomczyńska</cp:lastModifiedBy>
  <cp:lastPrinted>2022-10-12T08:26:00Z</cp:lastPrinted>
  <dcterms:modified xsi:type="dcterms:W3CDTF">2023-01-13T11:30:00Z</dcterms:modified>
  <cp:revision>18</cp:revision>
  <dc:subject/>
  <dc:title>Zarządzenie nr</dc:title>
</cp:coreProperties>
</file>