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rządzenie Nr  4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y Jaroci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4 styczni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w sprawie utworzenia funduszu nagród dla pracowników Starostwa Powiatowego                w Jaroci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dstawie § 11 Zarządzenia  Nr 68/2021 Starosty Jarocińskiego z dnia 17 listopada 2021 r. w sprawie Regulaminu wynagradzania pracowników Starostwa Powiatowego                         w Jarocinie   zarządzam 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§ 1 Z wolnych środków przeznaczonych w 2023 r. na wynagrodzenia dla pracowników        Starostwa Powiatowego w Jarocinie tworzy się fundusz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  Nagrody są przyznawane za szczególne osiągnięcia w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  Nagrody mają charakter uznaniowy, a ich wysokość jest zindywiduali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  O przyznaniu nagrody oraz jej wysokości  decyduje 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Zarządzenie podlega podaniu do wiadomości pracowników Starostwa poprzez                 wywieszenie na tablicy ogłos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egosciniak</dc:creator>
  <dc:description/>
  <cp:keywords/>
  <dc:language>en-US</dc:language>
  <cp:lastModifiedBy>Ewa Gościniak</cp:lastModifiedBy>
  <cp:lastPrinted>2023-01-10T10:06:00Z</cp:lastPrinted>
  <dcterms:modified xsi:type="dcterms:W3CDTF">2023-01-10T12:14:00Z</dcterms:modified>
  <cp:revision>4</cp:revision>
  <dc:subject/>
  <dc:title/>
</cp:coreProperties>
</file>