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arządzenie Nr 3/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rosty Jarociń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4 stycznia 202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w sprawie utworzenia funduszu premiowego dla pracowników Starostwa Powiatowego w Jarocini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bCs/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podstawie § 2 Regulaminu premiowania pracowników zatrudnionych                           na stanowiskach obsługi w Starostwie Powiatowym w Jarocinie stanowiącym załącznik                      do Zarządzenia Nr 69/2021 Starosty Jarocińskiego z dnia 17 listopada 2021 r. w sprawie regulaminu premiowania pracowników obsługi zatrudnionych w Starostwie Powiatowym w Jarocinie  zarządzam,  co następuj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. Tworzy się fundusz premiowy w ramach posiadanych  środków przeznaczonych  na wynagrodzenia dla pracowników zatrudnionych na stanowiskach pomocniczych i obsługi Starostwa Powiatowego w Jaroci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. Ustala się fundusz premiowy na 2023 r. w wysokości 6 000,0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.Wysokość funduszu premiowego na dany rok budżetowy może ulec zmianie w trakcie     roku budżetowego w zależności od posiadanych środków na wynagrod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4.Warunki przyznawania i wypłacania premii ustala regulamin premiowania pracowników    obsługi zatrudnionych w Starostwie Powiatowym w Jaroc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5. Zarządzenie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6:00Z</dcterms:created>
  <dc:creator>egosciniak</dc:creator>
  <dc:description/>
  <cp:keywords/>
  <dc:language>en-US</dc:language>
  <cp:lastModifiedBy>Ewa Gościniak</cp:lastModifiedBy>
  <cp:lastPrinted>2023-01-10T10:05:00Z</cp:lastPrinted>
  <dcterms:modified xsi:type="dcterms:W3CDTF">2023-01-10T09:05:00Z</dcterms:modified>
  <cp:revision>4</cp:revision>
  <dc:subject/>
  <dc:title/>
</cp:coreProperties>
</file>