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1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4 stycznia 2023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zmieniające Zarządzenie Nr 65/2022 Starosty Jarocińskiego z dnia 09 grudnia 2022 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2 r., poz. 1710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 Zarządzeniu Nr 65/2022 Starosty Jarocińskiego z dnia 09 grudnia 2022 roku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robotę budowlaną pn.: „Przebudowa dróg            na terenie powiatu jarocińskiego polegająca na dobudowie chodników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Wiesław Ratajczak</w:t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nieszka Rybacka</w:t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yna Danielak</w:t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>-</w:t>
        <w:tab/>
        <w:t>sekretarz”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8198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2:00Z</dcterms:created>
  <dc:creator>ubanachowicz</dc:creator>
  <dc:description/>
  <cp:keywords/>
  <dc:language>en-US</dc:language>
  <cp:lastModifiedBy>Magdalena Słomczyńska</cp:lastModifiedBy>
  <cp:lastPrinted>2020-01-24T12:52:00Z</cp:lastPrinted>
  <dcterms:modified xsi:type="dcterms:W3CDTF">2023-01-09T07:32:00Z</dcterms:modified>
  <cp:revision>2</cp:revision>
  <dc:subject/>
  <dc:title>Zarządzenie Nr</dc:title>
</cp:coreProperties>
</file>