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60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y Jaroci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2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zarządzenie zmieniające zarządzenie Nr 4/2022 Starosty Jarocińskiego z dnia 13 stycznia 2022 r.  w sprawie ustalenia maksymalnych kwot pomocy udzielanej z Zakładowego Funduszu Świadczeń Socjalnych oraz tabeli dopłat na 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§ 7 Regulaminu Zakładowego Funduszu Świadczeń Socjalnych stanowiącego załącznik do Zarządzenia Nr  2/2010  Starosty Jarocińskiego z dnia  11 stycznia 2010r. zmienionego Zarządzeniem Nr 6/2019 Starosty Jarocińskiego z dnia 11 stycznia 2019 r., Zarządzeniem Nr 81/2019 Starosty Jarocińskiego z dnia 19 listopada 2019r., Zarządzeniem Nr 14/2020 Starosty Jarocińskiego z dnia 20 lutego 2020 r.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§ 1.W Zarządzeniu Nr 4/2022 Starosty Jarocińskiego z dnia 13 stycznia 2022 r. w sprawie ustalenia maksymalnych kwot pomocy udzielanej z Zakładowego Funduszu Świadczeń Socjalnych oraz tabeli dopłat na 2022 r.   § 2.1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§ 2.1. Ustala się tabelę  dopłat z Zakładowego Funduszu Świadczeń Socjalny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/ Tabela kryteriów dofinansowania zwiększonych wydatków sezonowych lub bonów czy pacze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łata w kwoc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 408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408,01 do 3 91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3 91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/ Tabela dopłat do wypoczynku zorganizowanego we własnym zakresie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1"/>
        <w:gridCol w:w="2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2 408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408,01 do 3 913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3 913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/ Tabela dopłat do wycieczki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1"/>
        <w:gridCol w:w="2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2 408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408,01 do 3 913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3 913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/ Tabela kryteriów przyznawania świadczenia pieniężnego w związku ze wzmożonymi wydatkami zimowymi dla dzieci do ukończenia 13 lat w roku, w którym wypłacane jest świadcz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2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 dochód na osobę w rodzi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2 408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408,01 do 3 913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3 913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2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18"/>
          <w:szCs w:val="18"/>
        </w:rPr>
        <w:t>Uzgodniono z przedstawicielem pracowników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iesławem Ratajczakiem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8:00Z</dcterms:created>
  <dc:creator>gosciniake</dc:creator>
  <dc:description/>
  <cp:keywords/>
  <dc:language>en-US</dc:language>
  <cp:lastModifiedBy>Ewa Gościniak</cp:lastModifiedBy>
  <cp:lastPrinted>2022-11-23T12:31:00Z</cp:lastPrinted>
  <dcterms:modified xsi:type="dcterms:W3CDTF">2022-11-23T12:00:00Z</dcterms:modified>
  <cp:revision>4</cp:revision>
  <dc:subject/>
  <dc:title>Zarządzenie Nr  …………</dc:title>
</cp:coreProperties>
</file>