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chwała Nr 850/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2 grudnia 202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 sprawie ustalenia wysokości dotacji dla Całorocznego </w:t>
      </w:r>
      <w:r>
        <w:rPr>
          <w:rFonts w:cs="Calibri" w:ascii="Calibri" w:hAnsi="Calibri"/>
        </w:rPr>
        <w:t xml:space="preserve">Szkolnego Schroniska Młodzieżowego „TĘCZA” im. Macieja Kostki w Radlinie, </w:t>
      </w:r>
      <w:r>
        <w:rPr>
          <w:rFonts w:cs="Calibri" w:ascii="Calibri" w:hAnsi="Calibri"/>
          <w:bCs w:val="false"/>
        </w:rPr>
        <w:t>Niepublicznego Schroniska Młodzieżowego – Pałac Radolińskich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32 ust. 2 ustawy z dnia 27 października 2017r. o finansowaniu zadań oświatowych (Dz.U.  z 2022r. poz. 2082 ze zm.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22r. poz. 1526), oraz Uchwały Rady Powiatu Jarocińskiego Nr LV/369/18 z dnia 9 lutego 2018r. </w:t>
      </w:r>
      <w:r>
        <w:rPr>
          <w:rFonts w:eastAsia="Times New Roman" w:cs="Calibri" w:ascii="Calibri" w:hAnsi="Calibri"/>
          <w:bCs/>
          <w:szCs w:val="24"/>
          <w:lang w:eastAsia="pl-PL"/>
        </w:rPr>
        <w:t>w sprawie ustalenia trybu udzielania i rozliczania oraz trybu przeprowadzania kontroli prawidłowości pobrania i wykorzystania dotacji udzielonych                                     z budżetu powiatu jarocińskiego dla szkół i placówek niepublicznych( Dz. Urzędowy Województwa Wielkopolskiego z 2018r. poz. 1589 ze zm.)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uchwala się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 1.Uchwala się wysokość dotacji na rok 2023 dla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ałorocznego Szkolnego Schroniska Młodzieżowego „TĘCZA” im. Macieja Kostki w Radlinie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iepublicznego Schroniska Młodzieżowego – Pałac Radolińskich </w:t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</w:t>
      </w:r>
      <w:r>
        <w:rPr>
          <w:rFonts w:cs="Calibri" w:ascii="Calibri" w:hAnsi="Calibri"/>
          <w:b w:val="false"/>
          <w:bCs w:val="false"/>
        </w:rPr>
        <w:t>w wysokości 94,01 zł  na jedno miejsce noclegowe miesięczni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 Przepisy uchwały mają zastosowanie do dotacji należnych schroniskom od dnia                                  1 stycznia 2023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3545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7:00Z</dcterms:created>
  <dc:creator>kkowandy</dc:creator>
  <dc:description/>
  <cp:keywords/>
  <dc:language>en-US</dc:language>
  <cp:lastModifiedBy>Agnieszka Przymusińska</cp:lastModifiedBy>
  <cp:lastPrinted>2022-12-13T09:07:00Z</cp:lastPrinted>
  <dcterms:modified xsi:type="dcterms:W3CDTF">2022-12-13T08:07:00Z</dcterms:modified>
  <cp:revision>2</cp:revision>
  <dc:subject/>
  <dc:title>Uchwała Nr</dc:title>
</cp:coreProperties>
</file>