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Uchwała Nr LVIII/341/2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ady Powiatu Jarocińskiego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 dnia 22 września 2022 r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mieniająca uchwałę w sprawie Regulaminu wynagradzania nauczycieli zatrudnionych w szkołach i placówkach prowadzonych przez Powiat Jarocińsk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 Na podstawie art. 30 ust. 1,6,6a, oraz art. 91d pkt 1 ustawy z dnia 26 stycznia 1982r. Karta Nauczyciela (Dz.U. z 2021 r., poz. 1762 ze zm.), Rozporządzenia Ministra Edukacji i Nauki z dnia 24.08.2022r. zmieniające rozporządzenie w sprawie wysokości minimalnych stawek wynagrodzenia zasadniczego nauczycieli, ogólnych warunków przyznawania dodatków do wynagrodzenia zasadniczego oraz wynagradzania za pracę w dniu wolnym od pracy (Dz. U. 2022r. poz. 1798) w związku z art. 12 pkt. 11 ustawy z dnia 5 czerwca 1998r. o samorządzie powiatowym (Dz. U. z 2022 r. poz. 1526), po uzgodnieniu ze związkami zawodowymi zrzeszającymi nauczycieli Rada Powiatu Jarocińskiego uchwala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§ 1. W tabeli dodatków funkcyjnych, o której mowa w § 4 ust. 3 uchwały Nr XXXIV/185/09 Rady Powiatu Jarocińskiego z dnia 26 lutego 2009r. w sprawie Regulaminu wynagradzania nauczycieli zatrudnionych w szkołach i placówkach prowadzonych przez Powiat Jarociński                       (Dz. Urz. Województwa Wielkopolskiego z 2009r., Nr 67, poz. 949 ze zm.) wprowadza się następujące zmiany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 </w:t>
      </w:r>
      <w:r>
        <w:rPr>
          <w:szCs w:val="24"/>
          <w:shd w:fill="FFFFFF" w:val="clear"/>
        </w:rPr>
        <w:tab/>
        <w:t xml:space="preserve">      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Tabela dodatków funkcyjnych</w:t>
      </w:r>
    </w:p>
    <w:tbl>
      <w:tblPr>
        <w:tblW w:w="91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62"/>
        <w:gridCol w:w="2007"/>
      </w:tblGrid>
      <w:tr>
        <w:trPr>
          <w:trHeight w:val="62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dodatku funkcyjnego wynagrodzenia zasadniczego w zł</w:t>
            </w:r>
          </w:p>
        </w:tc>
      </w:tr>
      <w:tr>
        <w:trPr>
          <w:trHeight w:val="298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stażu, mentor 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Nauczycielowi pełniącemu funkcję mentora przysługuje dodatek funkcyjny począwszy  od dnia 1 września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Zarządowi Powiatu w Jaro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po upływie 14 dni od dnia ogłoszenia w Dzienniku Urzędowym  Województwa Wielkopolskiego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4248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wodniczący</w:t>
      </w:r>
    </w:p>
    <w:p>
      <w:pPr>
        <w:pStyle w:val="Normal"/>
        <w:widowControl/>
        <w:suppressAutoHyphens w:val="false"/>
        <w:autoSpaceDE w:val="false"/>
        <w:ind w:left="4248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ady Powiatu</w:t>
      </w:r>
    </w:p>
    <w:p>
      <w:pPr>
        <w:pStyle w:val="Normal"/>
        <w:ind w:left="4248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248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ind w:left="4248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n Szczerbań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o uchwały Nr LVIII/341/22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Jarocińskiego z dnia 22 września 2022 r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mieniającej uchwałę w sprawie Regulaminu wynagradzania nauczycieli zatrudnionych w szkołach i placówkach prowadzonych przez Powiat Jarocińsk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W związku ze zmianą ustawy Karta N nauczyciela ( Dz. U. z 2021 r. poz. 1762 ze zm.) wprowadzającą stanowisko mentora dla nauczyciela, który rozpoczyna przygotowanie do zawodu w Regulaminie wynagradzania nauczycieli zatrudnionych w szkołach                              i placówkach prowadzonych przez Powiat Jarociński konieczne jest wprowadzenie w </w:t>
      </w:r>
      <w:r>
        <w:rPr>
          <w:szCs w:val="24"/>
          <w:shd w:fill="FFFFFF" w:val="clear"/>
        </w:rPr>
        <w:t xml:space="preserve">tabeli dodatków funkcyjnych, o której mowa w § 4 ust. 3 </w:t>
      </w:r>
      <w:r>
        <w:rPr>
          <w:szCs w:val="24"/>
        </w:rPr>
        <w:t xml:space="preserve">Uchwały Nr XXXIV/185/09 Rady Powiatu Jarocińskiego z dnia 26 lutego 2009r. w sprawie Regulaminu wynagradzania nauczycieli zatrudnionych w szkołach i placówkach prowadzonych przez Powiat Jarociński  (Dz. Urz. Województwa Wielkopolskiego z 2009r., Nr 67, poz. 949 ze zm.) stanowiska mentora. Do czasu obowiązywania przepisów przejściowych w regulaminie pozostawia się stanowisko opiekuna stażu. </w:t>
      </w:r>
    </w:p>
    <w:p>
      <w:pPr>
        <w:pStyle w:val="TextBodyIndent"/>
        <w:rPr/>
      </w:pPr>
      <w:r>
        <w:rPr>
          <w:szCs w:val="24"/>
        </w:rPr>
        <w:t>Treść wprowadzonych zmian Regulaminu została uzgodniona ze związkami zawodowymi zrzeszającymi nauczycieli zgodnie z art. 30 ust. 6a ustawy z dnia 26 stycznia 1982r.- Karta Nauczyciela (Dz.U. z 2021r.,  poz. 1762 ze zm).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5Znak">
    <w:name w:val="Nagłówek 5 Znak"/>
    <w:qFormat/>
    <w:rPr>
      <w:rFonts w:eastAsia="Arial Unicode MS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10:00Z</dcterms:created>
  <dc:creator>kkowandy</dc:creator>
  <dc:description/>
  <cp:keywords/>
  <dc:language>en-US</dc:language>
  <cp:lastModifiedBy>Ewa Wielińska</cp:lastModifiedBy>
  <cp:lastPrinted>2022-09-09T10:00:00Z</cp:lastPrinted>
  <dcterms:modified xsi:type="dcterms:W3CDTF">2022-09-23T06:10:00Z</dcterms:modified>
  <cp:revision>2</cp:revision>
  <dc:subject/>
  <dc:title>Uchwała Nr</dc:title>
</cp:coreProperties>
</file>