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LVIII/337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września 202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dotycząca apelu Rady Powiatu Jarocińskiego w sprawie wyrażenia sprzeciwu wobec wyburzeń i wywłaszczeń w ramach inwestycji kolejowych Centralnego Portu Komunikacyjn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4 ust. 1 pkt 6 ustawy z dnia 5 czerwca 1998 r. o samorządzie powiatowym (Dz. U. z 2022 r. poz. 1526) oraz § 7 ust 1 pkt 3 uchwały </w:t>
      </w:r>
      <w:r>
        <w:rPr>
          <w:color w:val="000000"/>
        </w:rPr>
        <w:t>LXIV/414/18</w:t>
      </w:r>
      <w:r>
        <w:rPr>
          <w:b/>
          <w:color w:val="000000"/>
        </w:rPr>
        <w:t xml:space="preserve"> </w:t>
      </w:r>
      <w:r>
        <w:rPr/>
        <w:t>Rady Powiatu Jarocińskiego z dnia 27 września 2018 r. w sprawie Statutu Powiatu Jarocińskiego (Dz. Urz. Woj. Wielkopolskiego poz. 7497 ze zm.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Przyjmuje się apel Rady Powiatu Jarocińskiego w brzmieniu określonym załącznikiem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 1.</w:t>
      </w:r>
      <w:r>
        <w:rPr/>
        <w:t xml:space="preserve"> Apel podaje się do publicznej wiadomości poprzez wywieszenie na tablicy ogłoszeń i stronie internetowej Starostwa Powiatowego w Jarocinie oraz przekazanie mediom. 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       </w:t>
      </w:r>
      <w:r>
        <w:rPr>
          <w:b/>
          <w:bCs/>
        </w:rPr>
        <w:t>2</w:t>
      </w:r>
      <w:r>
        <w:rPr/>
        <w:t xml:space="preserve">. Zobowiązuje się Przewodniczącego Rady Powiatu Jarocińskiego do przesłania apelu Prezesowi Rady Ministrów, Pełnomocnikowi Rządu ds. Centralnego Portu Komunikacyjnego oraz Zarządowi Centralnego Portu Komunikacyjnego. </w:t>
      </w:r>
    </w:p>
    <w:p>
      <w:pPr>
        <w:pStyle w:val="Normal"/>
        <w:ind w:firstLine="9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 xml:space="preserve">Przewodniczący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Rady Powiatu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Jan Szczerb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0"/>
          <w:szCs w:val="20"/>
        </w:rPr>
        <w:tab/>
        <w:tab/>
        <w:t xml:space="preserve">Załącznik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o Uchwały Nr LVIII/337/22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0"/>
          <w:szCs w:val="20"/>
        </w:rPr>
        <w:tab/>
        <w:tab/>
        <w:t>Rady Powiatu Jarocińskiego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z dnia 22 września 2022 r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pe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Powiatu Jarocińskiego </w:t>
        <w:br/>
        <w:t>z dnia 22 września 2022 r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br/>
        <w:t>w sprawie wyrażenia sprzeciwu wobec wyburzeń i wywłaszczeń w ramach inwestycji kolejowych Centralnego Portu Komunikacyjneg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a Powiatu Jarocińskiego składa protest wobec wyburzeń i wywłaszczeń w ramach zaproponowanych koncepcji przebiegu projektowanych tras szybkiej kolei dla połączenia miasta Poznania z projektowanym Centralnym Portem Komunikacy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owisko swoje motywujemy tym, że wybór jakiegokolwiek przebiegu spowoduje podzielenie powiatu jarocińskiego i brak dostępu do wszystkich gmin powiatu jarocińskiego. Wstępne koncepcje zakładają również w dużej mierze przejście przez tereny już zainwestowane, a przedłożona ortofotomapa nie przedstawia aktualnego zainwestowania terenu. Z uwagi na przebieg dalszych prac wskazujemy, że brak wiarygodnych informacji powodują skrajne nasilenie niezadowolenia ze strony mieszkańców powiat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imieniu naszym i mieszkańców wnioskujemy o ponowne przeanalizowanie zaproponowanych wariantów pod względem społecznym, przyrodniczym i komunikacyj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center" w:pos="6300" w:leader="none"/>
        </w:tabs>
        <w:rPr>
          <w:sz w:val="40"/>
          <w:szCs w:val="40"/>
        </w:rPr>
      </w:pPr>
      <w:r>
        <w:rPr/>
        <w:tab/>
        <w:t xml:space="preserve">Rady Powiatu </w:t>
        <w:b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Jan Szczerba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ps">
    <w:name w:val="ca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33:00Z</dcterms:created>
  <dc:creator>ubanachowicz</dc:creator>
  <dc:description/>
  <cp:keywords/>
  <dc:language>en-US</dc:language>
  <cp:lastModifiedBy>Ewa Wielińska</cp:lastModifiedBy>
  <cp:lastPrinted>2022-09-20T14:21:00Z</cp:lastPrinted>
  <dcterms:modified xsi:type="dcterms:W3CDTF">2022-09-22T14:33:00Z</dcterms:modified>
  <cp:revision>2</cp:revision>
  <dc:subject/>
  <dc:title>Uchwała nr</dc:title>
</cp:coreProperties>
</file>