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37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22 r. poz. 1526) w związku z Uchwałą Nr VIII/62/19                           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 Wyraża zgodę na zawarcie umowy najmu przez Liceum Ogólnokształcące Nr 1                        im. T. Kościuszki w Jarocinie, trwałego zarządcę nieruchomości położonej przy                                 ul. T. Kościuszki 3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Szymonem Gałczyńskim prowadzącym działalność gospodarczą pod nazwą „MYJCLIK”, NIP 722108819 z siedzibą przy ul. Kujawskiej 10, 63 – 200 Jarocin,                       której przedmiotem będzie część nieruchomości oddanej w trwały zarząd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najmu jest obiekt sportowy o powierzchni 882 m</w:t>
      </w:r>
      <w:r>
        <w:rPr>
          <w:vertAlign w:val="superscript"/>
        </w:rPr>
        <w:t>2</w:t>
      </w:r>
      <w:r>
        <w:rPr/>
        <w:t xml:space="preserve"> znajdujący się       w Liceum Ogólnokształcącym Nr 1 im. T. Kościuszki w Jarocinie. Oddanie w najem nastąpi w celu prowadzenia zajęć sportowych (piłka nożna) we wtorki w godz. 20</w:t>
      </w:r>
      <w:r>
        <w:rPr>
          <w:vertAlign w:val="superscript"/>
        </w:rPr>
        <w:t xml:space="preserve">30 </w:t>
      </w:r>
      <w:r>
        <w:rPr/>
        <w:t>– 22</w:t>
      </w:r>
      <w:r>
        <w:rPr>
          <w:vertAlign w:val="superscript"/>
        </w:rPr>
        <w:t>00</w:t>
      </w:r>
      <w:r>
        <w:rPr/>
        <w:t xml:space="preserve">                             z wyłączeniem dni wolnych od nauki i pracy zgodnie z kalendarzem MEN na rok                      2022 - 202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Umowa zostaje zawarta na czas określony od dnia 05.12.2022 r. do dnia 30.01.2023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Wykonanie uchwały powierza się Dyrektorowi Liceum Ogólnokształcącego          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2:00Z</dcterms:created>
  <dc:creator>eskowronska</dc:creator>
  <dc:description/>
  <cp:keywords/>
  <dc:language>en-US</dc:language>
  <cp:lastModifiedBy>Agnieszka Przymusińska</cp:lastModifiedBy>
  <cp:lastPrinted>2022-11-30T08:02:00Z</cp:lastPrinted>
  <dcterms:modified xsi:type="dcterms:W3CDTF">2022-11-30T07:02:00Z</dcterms:modified>
  <cp:revision>2</cp:revision>
  <dc:subject/>
  <dc:title>Uchwała nr    /08</dc:title>
</cp:coreProperties>
</file>