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35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listopad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Ludowym Zespołem Sportowym GROM – GOLINA, NIP 617 214 98 72 z siedzibą                          w Golinie przy ul. Sportowej 1, 63 – 200 Jarocin, reprezentowanym przez                                    Pana Wojciecha Radomskiego, której przedmiotem będzie część nieruchomości                        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najmu jest obiekt sportowy o powierzchni 882 m</w:t>
      </w:r>
      <w:r>
        <w:rPr>
          <w:vertAlign w:val="superscript"/>
        </w:rPr>
        <w:t>2</w:t>
      </w:r>
      <w:r>
        <w:rPr/>
        <w:t xml:space="preserve"> znajdujący się       w Liceum Ogólnokształcącym Nr 1 im. T. Kościuszki w Jarocinie. Oddanie w najem   nastąpi w celu prowadzenia zajęć sportowych dla seniorów (piłka nożna) we wtorki                         w godz. 20</w:t>
      </w:r>
      <w:r>
        <w:rPr>
          <w:vertAlign w:val="superscript"/>
        </w:rPr>
        <w:t xml:space="preserve">30 </w:t>
      </w:r>
      <w:r>
        <w:rPr/>
        <w:t>– 22</w:t>
      </w:r>
      <w:r>
        <w:rPr>
          <w:vertAlign w:val="superscript"/>
        </w:rPr>
        <w:t>00</w:t>
      </w:r>
      <w:r>
        <w:rPr/>
        <w:t xml:space="preserve"> z wyłączeniem dni wolnych od nauki i pracy zgodnie z kalendarzem MEN na rok 2022 - 202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02.01.2023 r. do dnia 28.02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Dyrektorowi Liceum Ogólnokształcącego  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0:00Z</dcterms:created>
  <dc:creator>eskowronska</dc:creator>
  <dc:description/>
  <cp:keywords/>
  <dc:language>en-US</dc:language>
  <cp:lastModifiedBy>Agnieszka Przymusińska</cp:lastModifiedBy>
  <cp:lastPrinted>2022-11-30T08:00:00Z</cp:lastPrinted>
  <dcterms:modified xsi:type="dcterms:W3CDTF">2022-11-30T07:00:00Z</dcterms:modified>
  <cp:revision>2</cp:revision>
  <dc:subject/>
  <dc:title>Uchwała nr    /08</dc:title>
</cp:coreProperties>
</file>