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829/2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ind w:firstLine="72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5 listopada 2022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sprawie określenia zadań, na które przeznacza się środki Państwowego Funduszu Rehabilitacji Osób Niepełnosprawnych przekazane przez Prezesa Zarządu Funduszu Powiatowi Jarocińskiemu na 2022 rok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2 pkt 11 ustawy z dnia 5 czerwca 1998r. o samorządzie powiatowym (t. j. Dz. U. z 2020r. poz. 920) oraz art. 35a ust. 3 ustawy z dnia 27 sierpnia 1997r. o rehabilitacji zawodowej i społecznej oraz zatrudnianiu osób niepełnosprawnych</w:t>
        <w:br/>
        <w:t xml:space="preserve">(Dz. U. z 2021r. poz. 573 ze zm.), a także § 2 uchwały nr LI/309/22 Rady Powiatu Jarocińskiego z dnia 15 marca 2022r., Uchwały nr 747/22 Zarządu Powiatu Jarocińskiego </w:t>
        <w:br/>
        <w:t xml:space="preserve">z dnia 12 lipca 2022r. oraz Uchwały Zarządu Powiatu nr 818/22 z dnia 28 października 2022r., uchwala się, </w:t>
      </w:r>
    </w:p>
    <w:p>
      <w:pPr>
        <w:pStyle w:val="Tekstblokowy1"/>
        <w:ind w:left="0" w:right="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 xml:space="preserve">1. W załączniku nr 1 do uchwały Nr 818/22 Zarządu Powiatu Jarocińskiego z dnia </w:t>
        <w:br/>
        <w:t>28 października 2022r. w sprawie określenia zadań, na które przeznacza się środki Państwowego Funduszu Rehabilitacji Osób Niepełnosprawnych przekazane przez Prezesa Zarządu Funduszu Powiatowi Jarocińskiemu na 2022 rok,  w części dotyczącej zadań z zakresu rehabilitacji społecznej określonych 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2. Po wprowadzeniu zmian określonych w ust. 1 Załącznik do uchwały otrzymuje brzmienie  zgodnie z załącznikiem nr 2 do niniejszej uchwały.</w:t>
      </w:r>
    </w:p>
    <w:p>
      <w:pPr>
        <w:pStyle w:val="Tekstblokowy1"/>
        <w:ind w:left="0" w:right="0" w:hanging="0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owiatowemu Centrum Pomocy Rodzinie w Jaro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mocą obowiązującą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left="5412" w:right="-108" w:first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829/2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5 listopada 2022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22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"/>
        <w:gridCol w:w="5458"/>
        <w:gridCol w:w="1680"/>
        <w:gridCol w:w="1515"/>
        <w:gridCol w:w="1655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 905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 905,5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6857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6857,14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54 7 03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54 703,86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 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8 854 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8 854,5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 252 9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+ 93 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 346 592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 399 913,00</w:t>
            </w:r>
          </w:p>
        </w:tc>
      </w:tr>
      <w:tr>
        <w:trPr>
          <w:trHeight w:val="1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06 3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 399 91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do Uchwały nr 829/2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z dnia 15 listopada 2022r.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22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 905,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6857,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454 703,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8 854,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0"/>
                <w:szCs w:val="20"/>
                <w:lang w:eastAsia="ar-SA"/>
              </w:rPr>
              <w:t>1 346 5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2 399 91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  <w:t>do Uchwały 829/22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arządu Powiatu Jarocińskiego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 dnia 15 listopada 2022 r.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W załączniku do Uchwały Zarządu Powiatu Jarocińskiego nr 818/22 </w:t>
        <w:br/>
        <w:t>z 28 października 2022r. Zarząd Powiatu Jarocińskiego określił zadania, na które przeznacza się środki Państwowego Funduszu Rehabilitacji Osób Niepełnosprawnych 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>PFRON Powiatowi Jarocińskiemu na 2022r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  <w:tab/>
        <w:t xml:space="preserve">                                              </w:t>
        <w:br/>
        <w:t xml:space="preserve">Zgodnie z Uchwałą Zarządu PFRON nr 109/2022 z dnia 3 listopada 2022r. zwiększyła się wysokość środków PFRON na realizację zadań z zakresu rehabilitacji społecznej i zawodowej tj. roczny koszt pobytu jednego uczestnika </w:t>
        <w:br/>
        <w:t xml:space="preserve">w warsztacie terapii zajęciowej.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left="6" w:hanging="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W związku z powyższym zachodzi potrzeba dokonania zmiany załącznika, poprzez dokonania zwiększenia środków PFRON na </w:t>
      </w:r>
      <w:bookmarkStart w:id="0" w:name="_Hlk11897735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dofinansowanie kosztów działania warsztatów terapii zajęciowej</w:t>
      </w:r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, co uzasadnia podjęcie uchwały pod względem merytorycznym. Dokonanie  zmian  wynika  przede wszystkim z powodu wzrostu stopnia inflacji </w:t>
        <w:br/>
        <w:t xml:space="preserve">w gospodarce narodowej. Po  uwzględnieniu  zmian  załączniki do uchwały otrzymują nowe brzmienie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Zadania przewidziane w uchwale są zgodne z zadaniami określony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/w przepisach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Z tych względów zwiększenie środków z przeznaczeniem na dofinansowanie kosztów działania warsztatów terapii zajęciowej uzasadnia podjęcie 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1:00Z</dcterms:created>
  <dc:creator>Kierownik</dc:creator>
  <dc:description/>
  <cp:keywords/>
  <dc:language>en-US</dc:language>
  <cp:lastModifiedBy>Agnieszka Przymusińska</cp:lastModifiedBy>
  <cp:lastPrinted>2022-11-15T11:20:00Z</cp:lastPrinted>
  <dcterms:modified xsi:type="dcterms:W3CDTF">2022-11-15T10:21:00Z</dcterms:modified>
  <cp:revision>2</cp:revision>
  <dc:subject/>
  <dc:title/>
</cp:coreProperties>
</file>