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828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aroc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istopad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dania opinii w przedmiocie wniosku o wydanie decyzji o zezwolenie </w:t>
        <w:br/>
        <w:t>na realizację inwestycji drogowej pn.: „Budowa drogi dojazdowej do parkingu na osiedlu 1000-lecia w Jaroc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1b ust.1 ustawy z dnia 10 kwietnia 2003 r. o szczególnych zasadach przygotowania i realizacji inwestycji w zakresie dróg publicznych (tekst jedn. </w:t>
        <w:br/>
        <w:t>Dz. U. z 2022 r. poz. 176 z późn. zm.) Zarząd Powiatu Jarociń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Opiniuje się pozytywnie wniosek Gminy Jarocin z siedzibą al. Niepodległości 10 63-200 Jarocin reprezentowanej przez pełnomocnika firmę AGDARS Artur Smarzyński Dąbrowa 8a, 62-404 Ciążeń, dotyczący inwestycji pn. „</w:t>
      </w:r>
      <w:r>
        <w:rPr>
          <w:b/>
        </w:rPr>
        <w:t xml:space="preserve">Budowa drogi dojazdowej do parkingu na osiedlu 1000-lecia w Jarocinie”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idia Czechak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8:00Z</dcterms:created>
  <dc:creator>ZDP Jarocin</dc:creator>
  <dc:description/>
  <cp:keywords/>
  <dc:language>en-US</dc:language>
  <cp:lastModifiedBy>Agnieszka Przymusińska</cp:lastModifiedBy>
  <cp:lastPrinted>2022-11-15T11:17:00Z</cp:lastPrinted>
  <dcterms:modified xsi:type="dcterms:W3CDTF">2022-11-15T10:18:00Z</dcterms:modified>
  <cp:revision>2</cp:revision>
  <dc:subject/>
  <dc:title>Uchwała nr</dc:title>
</cp:coreProperties>
</file>