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26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9 listopad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użyczenia obiektów położonych w Jarocinie przy ul. Szubianki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1526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użyczenia przez Zespół Szkół Specjalnych                            w Jarocinie, reprezentowany przez Dyrektora Grzegorza Maćkowiaka, trwałego zarządcę nieruchomości położonej przy ul. Szubianki 2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Stowarzyszeniem WIOSNA z siedzibą w Krakowie przy ul. Berka Joselewicza 21,                            31 – 031 Kraków, reprezentowanym przez Agnieszkę Grzechnik – Wiceprezeskę Zarządu,                       której przedmiotem będzie część nieruchomości oddanej w trwały zarząd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Przedmiotem umowy użyczenia są pomieszczenia świetlicy szkolnej oraz aneksu kuchennego mieszczące się w Zespole Szkół Specjalnych w Jarocinie. Oddanie w użyczenie nastąpi w celu realizacji akcji charytatywnej „Szlachetna Paczka”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Umowa zostaje zawarta na czas określony od dnia 10.12.2022 r. do dnia 12.12.2022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4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5.Wykonanie uchwały powierza się Dyrektorowi Zespołu Szkół Specjalnych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6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6:00Z</dcterms:created>
  <dc:creator>eskowronska</dc:creator>
  <dc:description/>
  <cp:keywords/>
  <dc:language>en-US</dc:language>
  <cp:lastModifiedBy>Agnieszka Przymusińska</cp:lastModifiedBy>
  <cp:lastPrinted>2022-11-09T10:46:00Z</cp:lastPrinted>
  <dcterms:modified xsi:type="dcterms:W3CDTF">2022-11-09T09:46:00Z</dcterms:modified>
  <cp:revision>2</cp:revision>
  <dc:subject/>
  <dc:title>Uchwała nr    /08</dc:title>
</cp:coreProperties>
</file>