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824/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07 listopada 202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obiektu sportowego położonego w Jarocinie przy ul. T. Kościuszki 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 U. z 2022 r. poz. 1526) w związku z Uchwałą Nr VIII/62/19                            Rady Powiatu Jarocińskiego z dnia 28 marca 2019 r. w sprawie szczegółowych warunków korzystania z nieruchomości oddanych w trwały zarząd powiatowym jednostkom organizacyjnym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1. Wyraża zgodę na zawarcie umowy najmu przez Liceum Ogólnokształcące Nr 1                        im. T. Kościuszki w Jarocinie, trwałego zarządcę nieruchomości położonej przy                                 ul. T. Kościuszki 31 w Jarocinie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RUGBY KLUBEM SPARTA Jarocin z siedzibą przy ul. Świętokrzyskiej 12,                                  63 – 200 Jarocin, NIP: 6172174918, reprezentowanym przez Pana Błażeja Kalinowskiego,                       której przedmiotem będzie część nieruchomości oddanej w trwały zarząd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 Przedmiotem umowy najmu jest obiekt sportowy o powierzchni 162 m</w:t>
      </w:r>
      <w:r>
        <w:rPr>
          <w:vertAlign w:val="superscript"/>
        </w:rPr>
        <w:t>2</w:t>
      </w:r>
      <w:r>
        <w:rPr/>
        <w:t xml:space="preserve"> znajdujący się       w Liceum Ogólnokształcącym Nr 1 im. T. Kościuszki w Jarocinie. Oddanie w najem nastąpi w celu prowadzenia zajęć sportowych (rugby) we wtorki w godz. 20</w:t>
      </w:r>
      <w:r>
        <w:rPr>
          <w:vertAlign w:val="superscript"/>
        </w:rPr>
        <w:t xml:space="preserve">15 </w:t>
      </w:r>
      <w:r>
        <w:rPr/>
        <w:t>– 21</w:t>
      </w:r>
      <w:r>
        <w:rPr>
          <w:vertAlign w:val="superscript"/>
        </w:rPr>
        <w:t>45</w:t>
      </w:r>
      <w:r>
        <w:rPr/>
        <w:t xml:space="preserve"> z wyłączeniem dni wolnych od nauki i pracy zgodnie z kalendarzem MEN na rok 2022 - 2023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3.Umowa zostaje zawarta na czas określony od dnia 08.11.2022 r. do dnia 28.02.2023 r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4.Szczegółowe warunki najmu określ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5.Wykonanie uchwały powierza się Dyrektorowi Liceum Ogólnokształcącego                                im. T. Kościuszki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6.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57:00Z</dcterms:created>
  <dc:creator>eskowronska</dc:creator>
  <dc:description/>
  <cp:keywords/>
  <dc:language>en-US</dc:language>
  <cp:lastModifiedBy>Agnieszka Przymusińska</cp:lastModifiedBy>
  <cp:lastPrinted>2022-11-07T13:57:00Z</cp:lastPrinted>
  <dcterms:modified xsi:type="dcterms:W3CDTF">2022-11-07T12:57:00Z</dcterms:modified>
  <cp:revision>2</cp:revision>
  <dc:subject/>
  <dc:title>Uchwała nr    /08</dc:title>
</cp:coreProperties>
</file>