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23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7 listopad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położonego w Jarocinie przy ul. Franciszkańskiej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1526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Zespół Szkół Ponadpodstawowych Nr 1 im. Powstańców Wielkopolskich w Jarocinie, trwałego zarządcę nieruchomości położonej przy ul. Franciszkańskiej 1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Jarocińskim Klubem Sportowym JAROTA Jarocin z siedzibą przy ul. Sportowej 6, 63 – 200 Jarocin, NIP: 6171799711 reprezentowanym przez Krzysztofa Matuszaka – Prezesa,                           której przedmiotem będzie część nieruchomości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Przedmiotem umowy najmu jest sala gimnastyczna znajdująca się w Zespole Szkół Ponadpodstawowych Nr 1 im. Powstańców Wielkopolskich w Jarocinie. Oddanie w najem nastąpi na cel zgodny z charakterem obiektu w poniedziałki w godz. 17</w:t>
      </w:r>
      <w:r>
        <w:rPr>
          <w:vertAlign w:val="superscript"/>
        </w:rPr>
        <w:t xml:space="preserve">00 </w:t>
      </w:r>
      <w:r>
        <w:rPr/>
        <w:t>– 18</w:t>
      </w:r>
      <w:r>
        <w:rPr>
          <w:vertAlign w:val="superscript"/>
        </w:rPr>
        <w:t>30</w:t>
      </w:r>
      <w:r>
        <w:rPr/>
        <w:t xml:space="preserve"> z wyjątkiem przerw świątecznych oraz feri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 Umowa zostaje zawarta na czas określony od dnia 07.11.2022 r. do dnia 30.04.2023 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4. Szczegółowe warunki najmu określ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5. Wykonanie uchwały powierza się Dyrektorowi Zespołu Szkół Ponadpodstawowych Nr 1 im. Powstańców Wielkopolskich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6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9:00Z</dcterms:created>
  <dc:creator>eskowronska</dc:creator>
  <dc:description/>
  <cp:keywords/>
  <dc:language>en-US</dc:language>
  <cp:lastModifiedBy>Agnieszka Przymusińska</cp:lastModifiedBy>
  <cp:lastPrinted>2022-11-07T13:58:00Z</cp:lastPrinted>
  <dcterms:modified xsi:type="dcterms:W3CDTF">2022-11-07T12:59:00Z</dcterms:modified>
  <cp:revision>2</cp:revision>
  <dc:subject/>
  <dc:title>Uchwała nr    /08</dc:title>
</cp:coreProperties>
</file>