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do Zarządzenia nr  59/2022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Starosty Jarocińskiego z dnia 10 listopada 202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kazu nieruchomości położonej w Annapolu, stanowiącej własność Skarbu Państwa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zeznaczonej do sprzedaży w drodze bezprzetargow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/>
      </w:pPr>
      <w:r>
        <w:rPr/>
        <w:t xml:space="preserve">Na podstawie art. 35 ust. 1 i 2 ustawy z dnia 21 sierpnia 1997 r. o gospodarce nieruchomościami (Dz.U. z 2021 r. poz. 1899 ze zm.) Starosta Jarociński podaje do publicznej wiadomości wykaz nieruchomości przeznaczonej do sprzedaży w drodze bezprzetargowej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780"/>
        <w:gridCol w:w="180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czenie nieruchomości według księgi wieczystej oraz katastru nieruchomoś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nieruchomośc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w planie zagospodarowania przestrzennego/ studium uwarunkowań i kierunków zagospodarowania przestrzennego gminy Jaro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ieruchomości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płat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 nr KZ1J/00001712/8 działka nr 14/2 o pow. 0,0055 h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mapy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ęb Annapo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gruntowa zabudowana nietrwałym budynkiem gospodarczym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ka nie jest objęta obowiązującym miejscowym planem zagospodarowania przestrzennego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tudium uwarunkowań i kierunków zagospodarowania przestrzennego miasta             i gminy Jarocin: tereny z przewagą zabudowy zagrodowej i mieszkaniowej jednorodzinnej oznaczone symbolem RM/M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lew przed podpisani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 notarialnego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Termin złożenia wniosku przez osoby, którym przysługuje pierwszeństwo w nabyciu nieruchomości na podstawie art. 34 ust. 1 pkt 1 i 2 z zastrzeżeniem art. 216a ustawy                  z dnia 21 sierpnia 1997 r. o gospodarce nieruchomościami (Dz.U. z 2021 r. poz. 1899 ze zm.) wynosi 6 tygodni od dnia wywieszenia niniejszego wykaz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jc w:val="both"/>
        <w:rPr/>
      </w:pPr>
      <w:r>
        <w:rPr/>
        <w:t xml:space="preserve">Ogłoszenie wywiesza się na tablicy ogłoszeń w okres 21 dni tj. od dnia 15.11.2022 r. do dnia 06.12.2022 r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3:00Z</dcterms:created>
  <dc:creator>dpiasecka</dc:creator>
  <dc:description/>
  <cp:keywords/>
  <dc:language>en-US</dc:language>
  <cp:lastModifiedBy>dpiasecka</cp:lastModifiedBy>
  <cp:lastPrinted>2022-11-09T14:40:00Z</cp:lastPrinted>
  <dcterms:modified xsi:type="dcterms:W3CDTF">2022-11-10T09:37:00Z</dcterms:modified>
  <cp:revision>6</cp:revision>
  <dc:subject/>
  <dc:title/>
</cp:coreProperties>
</file>