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9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jc w:val="center"/>
        <w:rPr/>
      </w:pPr>
      <w:r>
        <w:rPr>
          <w:b/>
        </w:rPr>
        <w:t xml:space="preserve">z dnia 10 listopada 2022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ogłoszenia wykazu nieruchomości położonej w Annapolu, stanowiącej własność Skarbu Państwa, przeznaczonej do sprzedaży w drodze bezprzetargowej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5 ust. 1  w związku z art. 11 ust. 2, art. 23 ust.1 pkt 7, art. 37 ust. 2 pkt 6  ustawy z dnia 21 sierpnia 1997 r. o gospodarce  nieruchomościami (Dz.U. z 2021r. poz. 1899 ze zm.) oraz Zarządzenia Wojewody Wielkopolskiego nr 421/22 z dnia 17 sierpnia 2022 r. w sprawie wyrażenia zgody na sprzedaż, w drodze bezprzetargowej, stanowiącej własność Skarbu Państwa części nieruchomości położonej w Annapolu gm. Jarocin,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Przeznaczam do sprzedaży w drodze bezprzetragowej na rzecz Pani Zofii Grygiel, nieruchomość stanowiącą własność Skarbu Państwa, położoną w Annapolu gm. Jarocin, oznaczoną w ewidencji gruntów: </w:t>
      </w:r>
    </w:p>
    <w:p>
      <w:pPr>
        <w:pStyle w:val="Normal"/>
        <w:ind w:firstLine="708"/>
        <w:jc w:val="both"/>
        <w:rPr/>
      </w:pPr>
      <w:r>
        <w:rPr/>
        <w:t>- na ark. mapy 1 jako działka nr 14/2 o pow. 0,0055 ha, zapisaną w księdze wieczystej KZ1J/00001712/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Podaję do publicznej wiadomości wykaz nieruchomości przeznaczonej do sprzedaży, stanowiący załącznik do niniejszego zarządzenia a obejmujący nieruchomość wymienioną § 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az , o którym mowa w § 2 pod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ieszeniu na okres 21 dni na tablicy ogłoszeń w siedzibie Starostwa Powiatowego w Jarocinie al. Niepodległości 10-12 oraz na tablicy ogłoszeń w budynku Starostwa Powiatowego w Jarocinie przy ul. Kościuszki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ieszczeniu na okres 21 dni na stronie internetowej Starostwa Powiatowego w Jarocinie : </w:t>
      </w:r>
      <w:hyperlink r:id="rId2">
        <w:r>
          <w:rPr>
            <w:rStyle w:val="InternetLink"/>
          </w:rPr>
          <w:t>https://www.bip.powiat-jarocinski.pl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u Wojewodzie Wielkopolskiemu, w celu jego zamieszczenia na okres 21 dni na stronie podmiotowej Wojewody Wielkopolskiego                           w Biuletynie Informacji Publicznej: www.poznan.uw.gov.pl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adto informacja o zamieszczeniu wykazu podana zostanie do publicznej wiadomości przez ogłoszenie w prasie lokalnej o zasięgu obejmującym co najmniej powiat jarocińsk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4.  Wykonanie zarządzenia powierza się Naczelnikowi Wydziału Geodezji                          i Gospodarki Nieruchomościami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5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5:00Z</dcterms:created>
  <dc:creator>dpiasecka</dc:creator>
  <dc:description/>
  <cp:keywords/>
  <dc:language>en-US</dc:language>
  <cp:lastModifiedBy>dpiasecka</cp:lastModifiedBy>
  <cp:lastPrinted>2022-07-07T09:07:00Z</cp:lastPrinted>
  <dcterms:modified xsi:type="dcterms:W3CDTF">2022-11-10T09:34:00Z</dcterms:modified>
  <cp:revision>6</cp:revision>
  <dc:subject/>
  <dc:title>Zarządzenie nr …</dc:title>
</cp:coreProperties>
</file>