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58/202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04 listopada 2022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2 r., poz. 1710 t.j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dostawę pn.: „Realizacja projektu grantowego „Cyfrowy Powiat”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 xml:space="preserve">- 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Robert Cenkier</w:t>
        <w:tab/>
        <w:tab/>
        <w:tab/>
        <w:t>-</w:t>
        <w:tab/>
        <w:t xml:space="preserve">człon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ian Góralczyk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arzyna Ficner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neta Flis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17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6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2-11-04T11:27:00Z</dcterms:modified>
  <cp:revision>130</cp:revision>
  <dc:subject/>
  <dc:title>Zarządzenie Nr</dc:title>
</cp:coreProperties>
</file>