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809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1 październik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sportowej położonej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1526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Zespół Szkół Ponadpodstawowych Nr 2 im. Eugeniusza Kwiatkowskiego w Jarocinie, trwałego zarządcę nieruchomości położonej przy 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Panem Bartłomiejem Kużdżał zamieszkałym os. Konstytucji 3 Maja 10/3, 63 – 200 Jarocin, której przedmiotem będzie część nieruchomości oddanej w trwały zarząd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Przedmiotem umowy jest sala sportowa znajdująca się przy Zespole Szkół Ponadpodstawowych Nr 2  im. Eugeniusza Kwiatkowskiego w Jarocinie. Oddanie w najem nastąpi w celu prowadzenia treningów piłki nożnej w środy w godz. 19</w:t>
      </w:r>
      <w:r>
        <w:rPr>
          <w:vertAlign w:val="superscript"/>
        </w:rPr>
        <w:t xml:space="preserve">30 </w:t>
      </w:r>
      <w:r>
        <w:rPr/>
        <w:t>– 21</w:t>
      </w:r>
      <w:r>
        <w:rPr>
          <w:vertAlign w:val="superscript"/>
        </w:rPr>
        <w:t>00</w:t>
      </w:r>
      <w:r>
        <w:rPr/>
        <w:t xml:space="preserve">                      z wyjątkiem dni wolnych od zajęć dydaktycznych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Umowa zostaje zawarta na czas określony od dnia 12.10.2022 r. do dnia 31.03.2023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4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5. Wykonanie uchwały powierza się Dyrektorowi Zespołu Szkół Ponadpodstawowych Nr 2 im. Eugeniusza Kwiatkowskiego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6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2:00Z</dcterms:created>
  <dc:creator>eskowronska</dc:creator>
  <dc:description/>
  <cp:keywords/>
  <dc:language>en-US</dc:language>
  <cp:lastModifiedBy>Agnieszka Przymusińska</cp:lastModifiedBy>
  <cp:lastPrinted>2022-10-13T12:02:00Z</cp:lastPrinted>
  <dcterms:modified xsi:type="dcterms:W3CDTF">2022-10-13T10:02:00Z</dcterms:modified>
  <cp:revision>2</cp:revision>
  <dc:subject/>
  <dc:title>Uchwała nr    /08</dc:title>
</cp:coreProperties>
</file>