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808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1 październik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iłowni położonej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1526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Zespół Szkół Ponadpodstawowych Nr 2 im. Eugeniusza Kwiatkowskiego w Jarocinie, trwałego zarządcę nieruchomości położonej przy 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Towarzystwem Krzewienia Sportu „Siatkarz” z siedzibą przy ul. Brzozowej 3,                                63 – 200 Jarocin, reprezentowanym przez Michała Sorek – prezesa TKS „Siatkarz”,     Michała Paterka – skarbnika TKS „Siatkarz”, której przedmiotem będzie część nieruchomości oddanej w trwały zarząd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Przedmiotem umowy jest siłownia znajdująca się przy Zespole Szkół Ponadpodstawowych Nr 2  im. Eugeniusza Kwiatkowskiego w Jarocinie. Oddanie w najem nastąpi w celu przeprowadzenia turnieju piłki siatkowej w dniu 15.10.2022 r. (sobota)                    w godz. 9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 xml:space="preserve">00 </w:t>
      </w:r>
      <w:r>
        <w:rPr/>
        <w:t>oraz w dniach: 23.10.2022 r. (niedziela), 29.10.2022 r. (sobota)                                 i 04.12.2022 r. (piątek) w godz.10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Szczegółowe warunki najmu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4. Wykonanie uchwały powierza się Dyrektorowi Zespołu Szkół Ponadpodstawowych Nr 2 im. Eugeniusza Kwiatkowskiego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5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1:00Z</dcterms:created>
  <dc:creator>eskowronska</dc:creator>
  <dc:description/>
  <cp:keywords/>
  <dc:language>en-US</dc:language>
  <cp:lastModifiedBy>Agnieszka Przymusińska</cp:lastModifiedBy>
  <cp:lastPrinted>2022-10-13T12:01:00Z</cp:lastPrinted>
  <dcterms:modified xsi:type="dcterms:W3CDTF">2022-10-13T10:01:00Z</dcterms:modified>
  <cp:revision>2</cp:revision>
  <dc:subject/>
  <dc:title>Uchwała nr    /08</dc:title>
</cp:coreProperties>
</file>