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04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0 październik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w budynku położonym w Jarocinie przy ul. T. Kościuszki 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528 ze zm.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Liceum Ogólnokształcące Nr 1                        im. T. Kościuszki w Jarocinie, trwałego zarządcę nieruchomości położonej przy                                 ul. T. Kościuszki 31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Stowarzyszeniem Absolwentów i Wychowanków Państwowego Gimnazjum i Liceum Ogólnokształcącego im. T. Kościuszki w Jarocinie, ul. T. Kościuszki 31, 63 – 200 Jarocin NIP 6172024001, REGON 251432819, której przedmiotem będzie część nieruchomości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1. Przedmiotem umowy najmu jest mała sala gimnastyczna znajdująca się w budynku Liceum Ogólnokształcącego Nr 1 im. T. Kościuszki w Jarocinie. </w:t>
      </w:r>
    </w:p>
    <w:p>
      <w:pPr>
        <w:pStyle w:val="Normal"/>
        <w:ind w:left="705" w:hanging="0"/>
        <w:jc w:val="both"/>
        <w:rPr/>
      </w:pPr>
      <w:r>
        <w:rPr/>
        <w:t>Oddanie w najem nastąpi na cel: prowadzenia zajęć sportowych dla uczniów.</w:t>
      </w:r>
    </w:p>
    <w:p>
      <w:pPr>
        <w:pStyle w:val="Normal"/>
        <w:ind w:left="705" w:hanging="0"/>
        <w:jc w:val="both"/>
        <w:rPr/>
      </w:pPr>
      <w:r>
        <w:rPr/>
        <w:t>2.Szczegółowe warunki najmu określi zawarta pomiędzy stronam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          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19:00Z</dcterms:created>
  <dc:creator>eskowronska</dc:creator>
  <dc:description/>
  <cp:keywords/>
  <dc:language>en-US</dc:language>
  <cp:lastModifiedBy>Agnieszka Przymusińska</cp:lastModifiedBy>
  <cp:lastPrinted>2022-09-28T08:24:00Z</cp:lastPrinted>
  <dcterms:modified xsi:type="dcterms:W3CDTF">2022-10-10T11:19:00Z</dcterms:modified>
  <cp:revision>2</cp:revision>
  <dc:subject/>
  <dc:title>Uchwała nr    /08</dc:title>
</cp:coreProperties>
</file>