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798/2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30 września 2022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w sprawie wyrażenia zgody trwałemu zarządcy na zawarcie umowy najmu obiektu sportowego w budynku położonym w Jarocinie przy ul. T. Kościuszki 3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Na podstawie art. 32 ust. 2 pkt. 3 ustawy z dnia 5 czerwca 1998 r. o samorządzie powiatowym (Dz. U. z 2022 r. poz. 528 ze zm.) w związku z Uchwałą Nr VIII/62/19                            Rady Powiatu Jarocińskiego z dnia 28 marca 2019 r. w sprawie szczegółowych warunków korzystania z nieruchomości oddanych w trwały zarząd powiatowym jednostkom organizacyjnym Zarząd Powiatu uchwala, 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1. Wyraża zgodę na zawarcie umowy najmu przez Liceum Ogólnokształcące Nr 1                        im. T. Kościuszki w Jarocinie, trwałego zarządcę nieruchomości położonej przy                                 ul. T. Kościuszki 31 w Jarocinie</w:t>
      </w:r>
    </w:p>
    <w:p>
      <w:pPr>
        <w:pStyle w:val="Normal"/>
        <w:ind w:left="705" w:hanging="0"/>
        <w:jc w:val="both"/>
        <w:rPr/>
      </w:pPr>
      <w:r>
        <w:rPr/>
        <w:t xml:space="preserve">a </w:t>
      </w:r>
    </w:p>
    <w:p>
      <w:pPr>
        <w:pStyle w:val="Normal"/>
        <w:ind w:left="705" w:hanging="0"/>
        <w:jc w:val="both"/>
        <w:rPr/>
      </w:pPr>
      <w:r>
        <w:rPr/>
        <w:t>Jarocińskim Klubem Sportowym „JAROTA” z siedzibą przy ul. Sportowej 6 w Jarocinie reprezentowanym przez Pana Krzysztofa Matuszaka, której przedmiotem będzie część nieruchomości oddanej w trwały zarząd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§2.1. Przedmiotem umowy najmu jest duża sala gimnastyczna znajdująca się w budynku Liceum Ogólnokształcącego Nr 1 im. T. Kościuszki w Jarocinie. </w:t>
      </w:r>
    </w:p>
    <w:p>
      <w:pPr>
        <w:pStyle w:val="Normal"/>
        <w:ind w:left="705" w:hanging="0"/>
        <w:jc w:val="both"/>
        <w:rPr/>
      </w:pPr>
      <w:r>
        <w:rPr/>
        <w:t>Oddanie w najem nastąpi na cel: prowadzenia zajęć sportowych (piłka nożna).</w:t>
      </w:r>
    </w:p>
    <w:p>
      <w:pPr>
        <w:pStyle w:val="Normal"/>
        <w:ind w:left="705" w:hanging="0"/>
        <w:jc w:val="both"/>
        <w:rPr/>
      </w:pPr>
      <w:r>
        <w:rPr/>
        <w:t>2.Szczegółowe warunki najmu określi zawarta pomiędzy stronami umow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/>
        <w:t>§3. Wykonanie uchwały powierza się Dyrektorowi Liceum Ogólnokształcącego                              im. T. Kościuszki w Jarocini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12:00Z</dcterms:created>
  <dc:creator>eskowronska</dc:creator>
  <dc:description/>
  <cp:keywords/>
  <dc:language>en-US</dc:language>
  <cp:lastModifiedBy>Ewa Wielińska</cp:lastModifiedBy>
  <cp:lastPrinted>2022-08-26T13:48:00Z</cp:lastPrinted>
  <dcterms:modified xsi:type="dcterms:W3CDTF">2022-10-04T08:12:00Z</dcterms:modified>
  <cp:revision>2</cp:revision>
  <dc:subject/>
  <dc:title>Uchwała nr    /08</dc:title>
</cp:coreProperties>
</file>