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96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Maciejem Waszkiewiczem zamieszkałym w Golinie przy ul. Dworcowej 55,                           63 – 200 Jarocin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najmu jest mała sala gimnastyczna znajdująca się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najem nastąpi na cel: prowadzenia zajęć sportowych (karate kyokushin)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4:00Z</dcterms:created>
  <dc:creator>eskowronska</dc:creator>
  <dc:description/>
  <cp:keywords/>
  <dc:language>en-US</dc:language>
  <cp:lastModifiedBy>Ewa Wielińska</cp:lastModifiedBy>
  <cp:lastPrinted>2022-09-28T08:24:00Z</cp:lastPrinted>
  <dcterms:modified xsi:type="dcterms:W3CDTF">2022-10-04T07:44:00Z</dcterms:modified>
  <cp:revision>2</cp:revision>
  <dc:subject/>
  <dc:title>Uchwała nr    /08</dc:title>
</cp:coreProperties>
</file>