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93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ieodpłatnego przekazania mienia Powiatu Jarocińskiego – pozostałego środka trwałego na rzecz Domu Dziecka nr1 w Górze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 r. poz. 1526) Zarząd Powiatu Jarocińskiego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1. </w:t>
      </w:r>
      <w:r>
        <w:rPr>
          <w:bCs/>
        </w:rPr>
        <w:t>Wyraża się</w:t>
      </w:r>
      <w:r>
        <w:rPr>
          <w:b/>
          <w:bCs/>
        </w:rPr>
        <w:t xml:space="preserve"> </w:t>
      </w:r>
      <w:r>
        <w:rPr>
          <w:bCs/>
        </w:rPr>
        <w:t>zgodę na nieodpłatne przekazanie niżej wymienionych pozostałych środków trwałych o łącznej wartości brutto 799,00 na rzecz</w:t>
      </w:r>
      <w:r>
        <w:rPr/>
        <w:t xml:space="preserve"> </w:t>
      </w:r>
      <w:r>
        <w:rPr>
          <w:bCs/>
        </w:rPr>
        <w:t>Domu Dziecka nr 1 w Górze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kreskowy (numer inwentarz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elaż do huśtawki 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2. </w:t>
      </w:r>
      <w:r>
        <w:rPr>
          <w:bCs/>
        </w:rPr>
        <w:t>Przekazanie, o którym mowa w § 1 niniejszej uchwały, nastąpi na podstawie protokołu zdawczo - odbiorcz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5:00Z</dcterms:created>
  <dc:creator>aswiderski</dc:creator>
  <dc:description/>
  <cp:keywords/>
  <dc:language>en-US</dc:language>
  <cp:lastModifiedBy>Ewa Wielińska</cp:lastModifiedBy>
  <cp:lastPrinted>2022-09-27T13:03:00Z</cp:lastPrinted>
  <dcterms:modified xsi:type="dcterms:W3CDTF">2022-10-04T07:25:00Z</dcterms:modified>
  <cp:revision>2</cp:revision>
  <dc:subject/>
  <dc:title>Projekt</dc:title>
</cp:coreProperties>
</file>