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52 /2022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 06 październik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powołania komisji konkursowej do przeprowadzenia konkursu                             na stanowisko  młodszego referenta w Wydziale Oświaty i Spraw Społecznych  Starostwa  Powiatowego w Jarocinie w wymiarze 1  et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1 ustawy z dnia 21 listopada 2008r o pracownikach samorządowych (Dz.U z 2022r.  poz. 530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stanawiam przeprowadzić  konkurs na stanowisko młodszego referenta w Wydziale Oświaty i Spraw Społecznych  Starostwa  Powiatowego w Jarocinie w wymiarze              1  et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 celu przeprowadzenia konkursu, o którym mowa w § 1 powołuję Komisję Konkursow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idia Czechak </w:t>
        <w:tab/>
        <w:tab/>
        <w:tab/>
        <w:tab/>
        <w:tab/>
        <w:t>- przewodnicząca</w:t>
      </w:r>
    </w:p>
    <w:p>
      <w:pPr>
        <w:pStyle w:val="Normal"/>
        <w:jc w:val="both"/>
        <w:rPr/>
      </w:pPr>
      <w:r>
        <w:rPr/>
        <w:t xml:space="preserve">2. Mariusz Stolecki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 xml:space="preserve">3. Ewa Gościniak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Zadaniem Komisji Konkursowej jest wybór kandydata na stanowisko  młodszego referenta w Wydziale Oświaty i Spraw Społecznych Starostwa  Powiatowego w Jarocinie                              w wymiarze 1 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Zarządzenie 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3:00Z</dcterms:created>
  <dc:creator>egosciniak</dc:creator>
  <dc:description/>
  <cp:keywords/>
  <dc:language>en-US</dc:language>
  <cp:lastModifiedBy>Ewa Gościniak</cp:lastModifiedBy>
  <cp:lastPrinted>2022-10-07T08:38:00Z</cp:lastPrinted>
  <dcterms:modified xsi:type="dcterms:W3CDTF">2022-10-07T06:38:00Z</dcterms:modified>
  <cp:revision>3</cp:revision>
  <dc:subject/>
  <dc:title>Uchwała Nr………………</dc:title>
</cp:coreProperties>
</file>