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46/22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tarosty Jarocińs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16.09.2022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.09.2022 r.</w:t>
      </w:r>
    </w:p>
    <w:p>
      <w:pPr>
        <w:pStyle w:val="Normal"/>
        <w:jc w:val="center"/>
        <w:rPr/>
      </w:pPr>
      <w:r>
        <w:rPr>
          <w:b/>
        </w:rPr>
        <w:t>w sprawie ogłoszenia wykazu nieruchomości położo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itaszycach gmina Jarocin przeznaczonej do zbycia w drodze darowiz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I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Na podstawie art.35 ust.1 i 2 ustawy z dnia 21 sierpnia 1997 r. o gospodarce nieruchomościami (Dz. U. z 2021 r. poz. 1899 z późn. zm.) Starosta Jarociński podaje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publicznej wiadomości wykaz  nieruchomości przeznaczonej do zbycia w drodze darowiz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26"/>
        <w:gridCol w:w="875"/>
        <w:gridCol w:w="3826"/>
        <w:gridCol w:w="3863"/>
        <w:gridCol w:w="2977"/>
      </w:tblGrid>
      <w:tr>
        <w:trPr>
          <w:trHeight w:val="10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 nieruchomości, nr księgi wieczyste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 w h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w studium uwarunkowań i kierunków zagospodarowania przestrzennego gminy Jaro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orma zbycia</w:t>
            </w:r>
          </w:p>
        </w:tc>
      </w:tr>
      <w:tr>
        <w:trPr>
          <w:trHeight w:val="29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19-Witaszyc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Jaro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40432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/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stanowiąca część ul. Kolejowej oznaczona w ewidencji gruntów i budynków jako inne tereny zabudowane, drogi,  położo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miejscowości Witaszyce, gmina Jarocin </w:t>
              <w:br/>
              <w:t>w sąsiedztwie gruntów zabudowanych budynkami mieszkalnymi wielorodzinnymi oraz gruntami niezabudowanymi. Działka służy mieszkańcom jako droga dojazdowa do pobliskich bloków mieszkalnych. Kształt działki dość regularny zbliż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prostokąta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znaczenie w studium uwarunkowa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ierunków zagospodarowania, przeznaczona jest pod tereny mieszkalnictwa wielorodzinnego (3MW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owizna nieruchomości </w:t>
              <w:br/>
              <w:t>na rzecz Gminy Jarocin z przeznaczeniem na cele drogow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zawarciem umowy darowizny nastąpi przejście własności nieruchomości na użytkownika wieczystego oraz wygaśniecie prawa użytkownika wieczystego i zobowiązań wynikających z tego prawa tj. ponoszenia opłat roczn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rmin złożenia wniosku przez osoby, którym przysługuje pierwszeństwo w nabyciu nieruchomości na podstawie art. 34 ust.1 pkt 1 i 2 z zastrzeżeniem art. 216a ust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 dnia 21  sierpnia 1997 r.  o gospodarce nieruchomościami ( Dz. U. z 2021 r. poz. 1899,  z późn. zm.) wynosi 6 tygodni od dnia wywieszenia niniejszego wykazu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II</w:t>
      </w:r>
    </w:p>
    <w:p>
      <w:pPr>
        <w:pStyle w:val="Normal"/>
        <w:jc w:val="center"/>
        <w:rPr/>
      </w:pPr>
      <w:r>
        <w:rPr/>
        <w:t>Ogłoszenie wywiesza się na tablicy ogłoszeń w okresie od 20.09.2022 r. do 11.10.2022 r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4:00Z</dcterms:created>
  <dc:creator>eskowronska</dc:creator>
  <dc:description/>
  <cp:keywords/>
  <dc:language>en-US</dc:language>
  <cp:lastModifiedBy>Karolina Krzyżaniak</cp:lastModifiedBy>
  <cp:lastPrinted>2022-09-16T08:08:00Z</cp:lastPrinted>
  <dcterms:modified xsi:type="dcterms:W3CDTF">2022-09-16T06:09:00Z</dcterms:modified>
  <cp:revision>6</cp:revision>
  <dc:subject/>
  <dc:title>PROTOKÓŁ</dc:title>
</cp:coreProperties>
</file>