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StandardowyStandardowy1"/>
        <w:jc w:val="center"/>
        <w:rPr>
          <w:b/>
          <w:b/>
        </w:rPr>
      </w:pPr>
      <w:r>
        <w:rPr>
          <w:b/>
        </w:rPr>
        <w:t>Zarządzenie nr 46/22</w:t>
      </w:r>
    </w:p>
    <w:p>
      <w:pPr>
        <w:pStyle w:val="StandardowyStandardowy1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StandardowyStandardowy1"/>
        <w:jc w:val="center"/>
        <w:rPr>
          <w:b/>
          <w:b/>
        </w:rPr>
      </w:pPr>
      <w:r>
        <w:rPr>
          <w:b/>
        </w:rPr>
        <w:t>z dnia 16.09.2022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głoszenia wykazu nieruchomości  położonej w miejscowości Witaszyce  gm. Jarocin przeznaczonej  do zbycia w drodze darowiz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8"/>
        <w:rPr/>
      </w:pPr>
      <w:r>
        <w:rPr/>
        <w:t>Na podstawie art. 11 ust. 1, art. 13 ust. 2 i 2a, art. 23 ust. 1 pkt 7 ustawy z dnia 21 sierpnia 1997 r. o gospodarce nieruchomościami (Dz. U. z 2021 r. poz. 1899 z późń. zm.) oraz Zarządzenia nr 233/22 Wojewody Wielkopolskiego z dnia 17.05.2022 r. w sprawie darowizny, stanowiącej własność Skarbu Państwa nieruchomości położonej w Witaszycach gmina Jarocin 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1. </w:t>
      </w:r>
      <w:r>
        <w:rPr/>
        <w:t xml:space="preserve">Przeznacza się do zbycia w drodze darowizny nieruchomość gruntowa położonej </w:t>
        <w:br/>
        <w:t>w miejscowości Witaszyce, obręb 0019-Witaszyce, oznaczonej w ewidencji gruntów na arkuszu mapy 3 jako działka nr 566/36 o pow. 0,1124 ha zapisanej w księdze wieczystej nr KZ1J/00040432/6 na rzecz Skarbu Państwa, szczegółowo opisanej w wykazie stanowiącym załącznik do niniejszego zarządzenia z przeznaczeniem na cele drogow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 1.</w:t>
      </w:r>
      <w:r>
        <w:rPr/>
        <w:t xml:space="preserve"> Podaję do publicznej wiadomości wykaz, o którym mowa w </w:t>
      </w:r>
      <w:r>
        <w:rPr>
          <w:b/>
        </w:rPr>
        <w:t>§ 1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2.</w:t>
      </w:r>
      <w:r>
        <w:rPr/>
        <w:t xml:space="preserve"> Wykaz podlega:</w:t>
      </w:r>
    </w:p>
    <w:p>
      <w:pPr>
        <w:pStyle w:val="TextBody"/>
        <w:ind w:firstLine="708"/>
        <w:rPr/>
      </w:pPr>
      <w:r>
        <w:rPr/>
        <w:t>a) wywieszeniu na okres 21 dni w siedzibie Starostwa Powiatowego  w Jarocinie</w:t>
      </w:r>
    </w:p>
    <w:p>
      <w:pPr>
        <w:pStyle w:val="TextBody"/>
        <w:ind w:firstLine="708"/>
        <w:rPr/>
      </w:pPr>
      <w:r>
        <w:rPr/>
        <w:t>Al. Niepodległości 10-12</w:t>
      </w:r>
    </w:p>
    <w:p>
      <w:pPr>
        <w:pStyle w:val="TextBody"/>
        <w:ind w:left="708" w:hanging="0"/>
        <w:rPr/>
      </w:pPr>
      <w:r>
        <w:rPr/>
        <w:t>b) zamieszczeniu na okres 21 dni na stronie internetowej Starostwa Powiatowego</w:t>
        <w:br/>
        <w:t xml:space="preserve"> w Jarocinie: </w:t>
      </w:r>
      <w:hyperlink r:id="rId2">
        <w:r>
          <w:rPr>
            <w:rStyle w:val="InternetLink"/>
          </w:rPr>
          <w:t>https://www.bip.powiat-jarocinski.pl/</w:t>
        </w:r>
      </w:hyperlink>
      <w:r>
        <w:rPr/>
        <w:t>;</w:t>
      </w:r>
    </w:p>
    <w:p>
      <w:pPr>
        <w:pStyle w:val="TextBody"/>
        <w:ind w:left="708" w:hanging="0"/>
        <w:rPr/>
      </w:pPr>
      <w:r>
        <w:rPr/>
        <w:t xml:space="preserve">c) przekazaniu Wojewodzie Wielkopolskiego w Biuletynie Informacji Publicznej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3</w:t>
      </w:r>
      <w:r>
        <w:rPr/>
        <w:t>.Ponadto informacja o zamieszczeniu wykazu zostanie podana do publicznej wiadomości przez ogłoszenie w prasie lokalnej o zasięgu obejmującym co najmniej powiat jarocińsk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3.</w:t>
      </w:r>
      <w:r>
        <w:rPr/>
        <w:t>Wykonanie Zarządzenia powierza się Naczelnikowi Wydziału Geodezji i Gospodarki Nieruchom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§  4. </w:t>
      </w:r>
      <w:r>
        <w:rPr/>
        <w:t>Zarządzenie wchodzi w życie z dniem po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UZASADNIENIE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  <w:t>Do Zarządzenia nr 46/22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>Starosty Jarocińskiego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>z dnia 16.09.2022 r.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Nieruchomość opisana w § 1 Zarządzenia objęta wykazem będącym załącznikiem do niniejszego zarządzenia, stanowiąca własność Skarbu Państwa będąca w użytkowaniu wieczystym Gminy Jarocin.</w:t>
      </w:r>
    </w:p>
    <w:p>
      <w:pPr>
        <w:pStyle w:val="TextBody"/>
        <w:ind w:firstLine="708"/>
        <w:rPr/>
      </w:pPr>
      <w:r>
        <w:rPr/>
        <w:t>Działka nr 566/36 stanowi część ul. Kolejowej. Nieruchomość położona w sąsiedztwie gruntów zabudowanych budynkami mieszkalnymi wielorodzinnymi oraz gruntami niezabudowanymi. Działka 566/36 ma kształt dość regularny i zbliżony do prostokąta.</w:t>
      </w:r>
    </w:p>
    <w:p>
      <w:pPr>
        <w:pStyle w:val="TextBody"/>
        <w:ind w:firstLine="708"/>
        <w:rPr/>
      </w:pPr>
      <w:r>
        <w:rPr/>
        <w:t xml:space="preserve">Pismem z dnia 25 maja 2021 r. użytkownik wieczysty przedmiotowej nieruchomości wystąpił do Starosty Jarocińskiego z wnioskiem o przekazanie w formie darowizny </w:t>
        <w:br/>
        <w:t>z przeznaczeniem na cele drogowe na jego  rzecz.</w:t>
      </w:r>
    </w:p>
    <w:p>
      <w:pPr>
        <w:pStyle w:val="TextBody"/>
        <w:ind w:firstLine="708"/>
        <w:rPr/>
      </w:pPr>
      <w:r>
        <w:rPr/>
        <w:t>Zgodnie z art. 11 ustawy z dnia 21 sierpnia 1997 r. o gospodarce nieruchomościami organem reprezentującym Skarb Państwa w sprawach gospodarowania nieruchomości jest starosta. Natomiast na podstawie art. 23 ust. 1 pkt 7 wyżej powołanej ustawy, starosta zbywa oraz nabywa za zgodą wojewody nieruchomości wchodzącej w skład zasobu.</w:t>
      </w:r>
    </w:p>
    <w:p>
      <w:pPr>
        <w:pStyle w:val="TextBody"/>
        <w:ind w:firstLine="708"/>
        <w:rPr/>
      </w:pPr>
      <w:r>
        <w:rPr/>
        <w:t>Zgodnie z miejscowym planem zagospodarowania przestrzennego, zatwierdzonego Uchwałą nr XLII/438/2001 Rady Miejskiej w Jarocinie z dnia 31 sierpnia 2001 r. działka 566/36 jest położona na obszarze przeznaczonym pod tereny mieszkalnictwa wielorodzinnego. Zgodnie</w:t>
        <w:br/>
        <w:t xml:space="preserve"> z ewidencja gruntów i budynków przedmiotowa działka jest wykorzystywana jako inne tereny zabudowane i drogi.</w:t>
      </w:r>
    </w:p>
    <w:p>
      <w:pPr>
        <w:pStyle w:val="TextBody"/>
        <w:ind w:firstLine="708"/>
        <w:rPr/>
      </w:pPr>
      <w:r>
        <w:rPr/>
        <w:t>Zarządzeniem nr 233/22 Wojewody Wielkopolskiego z dnia 17 maja 2022 r. w sprawie  darowizny, stanowiącej własność Skarbu Państwa nieruchomości położonej w Witaszycach gmina Jarocin, Wojewoda Wielkopolski wyraził zgodę na zbycie w drodze darowizny przedmiotowej nieruchomości na rzecz użytkownika wieczystego- Gminę Jarocin.</w:t>
      </w:r>
    </w:p>
    <w:p>
      <w:pPr>
        <w:pStyle w:val="TextBody"/>
        <w:ind w:firstLine="708"/>
        <w:rPr/>
      </w:pPr>
      <w:r>
        <w:rPr/>
        <w:t>W związku z powyższym podjęcie zarządzenia jest słuszne i uzasadnione.</w:t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9:00Z</dcterms:created>
  <dc:creator>eskowronska</dc:creator>
  <dc:description/>
  <cp:keywords/>
  <dc:language>en-US</dc:language>
  <cp:lastModifiedBy>Karolina Krzyżaniak</cp:lastModifiedBy>
  <cp:lastPrinted>2022-09-16T08:07:00Z</cp:lastPrinted>
  <dcterms:modified xsi:type="dcterms:W3CDTF">2022-09-16T06:07:00Z</dcterms:modified>
  <cp:revision>11</cp:revision>
  <dc:subject/>
  <dc:title/>
</cp:coreProperties>
</file>