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5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4 września 202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 określenia formy przeprowadzenia z organizacjami pozarządowymi oraz podmiotami wymienionymi w art. 3 ust. 3 ustawy o działalności pożytku publicznego </w:t>
        <w:br/>
        <w:t>i o wolontariacie konsultacji: projektu Rocznego Programu współpracy Powiatu Jarocińskiego z organizacjami pozarządowymi oraz podmiotami wymienionymi w art. 3 ust. 3 ustawy o działalności pożytku publicznego i o wolontariacie na 2023 r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 ust. 2 Regulaminu konsultacji z organizacjami pozarządowymi stanowiącego załącznik do Uchwały Nr L/268/10 Rady Powiatu Jarocińskiego z dnia</w:t>
        <w:br/>
        <w:t>30 czerwca 2010 r. w sprawie określenia szczegółowego sposobu konsultowania z radą działalności pożytku publicznego lub organizacjami pozarządowymi i podmiotami wymienionymi w art. 3 ust. 3 ustawy o działalności pożytku publicznego i o wolontariacie projektów prawa miejscowego w dziedzinach dotyczących działalności statutowej tych organizacji zarządzam, 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rzeprowadzić konsultacje z organizacjami pozarządowymi oraz podmiotami wymienionymi w art. 3 ust.  3 ustawy o działalności pożytku publicznego i o wolontariacie projektu:</w:t>
      </w:r>
    </w:p>
    <w:p>
      <w:pPr>
        <w:pStyle w:val="Normal"/>
        <w:spacing w:lineRule="auto" w:line="360"/>
        <w:jc w:val="both"/>
        <w:rPr/>
      </w:pPr>
      <w:r>
        <w:rPr/>
        <w:t xml:space="preserve">1) Roczny Program Współpracy Powiatu Jarocińskiego z organizacjami pozarządowymi oraz podmiotami wymienionymi w art. 3 ust. 3 ustawy o działalności pożytku publicznego </w:t>
        <w:br/>
        <w:t>i o wolontariacie na 2023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</w:t>
      </w:r>
      <w:r>
        <w:rPr/>
        <w:t>. Określam termi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częcia konsultacji na dzień 14.09.2022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kończenie konsultacji na dzień 05.10.2022 r.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Konsultacje przeprowadzone zostaną w formie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1) pisemnej z wykorzystaniem formularza do konsultacji poprzez umieszczenie formularza </w:t>
        <w:br/>
        <w:t xml:space="preserve">na stronie internetowej oraz na stronie BIP Powiatu Jarocińskiego wraz z projektem Rocznego Programu współpracy Powiatu Jarocińskiego z organizacjami pozarządowymi oraz podmiotami wymienionymi w art. 3 ust. 3 ustawy o działalności pożytku publicznego </w:t>
        <w:br/>
        <w:t>i o wolontariacie na 2023 rok</w:t>
      </w:r>
      <w:r>
        <w:rPr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2) umieszczenia na tablicy ogłoszeń Starostwa Powiatowego w Jarocinie projektu uchwały, </w:t>
        <w:br/>
        <w:t>o której mowa w pkt. 1 do wglądu, z zaznaczeniem możliwości zgłaszania uwag drogą pisemną lub elektroni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</w:t>
      </w:r>
      <w:r>
        <w:rPr/>
        <w:t xml:space="preserve">.Wypełnione formularze do konsultacji,  zgłaszane uwagi do projektu uchwały należy przesłać w formie elektronicznej na adres: </w:t>
      </w:r>
      <w:hyperlink r:id="rId2">
        <w:r>
          <w:rPr>
            <w:rStyle w:val="InternetLink"/>
            <w:color w:val="000000"/>
            <w:u w:val="none"/>
          </w:rPr>
          <w:t>zydorczak.patrycja@powiat-jarocinski.pl</w:t>
        </w:r>
      </w:hyperlink>
      <w:r>
        <w:rPr/>
        <w:t xml:space="preserve"> </w:t>
        <w:br/>
        <w:t xml:space="preserve">lub w formie pisemnej na adres: Starostwo Powiatowe w Jarocinie: Al. Niepodległości 10-12, 63-200 Jarocin w terminie do dnia </w:t>
      </w:r>
      <w:r>
        <w:rPr>
          <w:b/>
        </w:rPr>
        <w:t xml:space="preserve">5 października 2022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Informację o wynikach konsultacji zostaną podane do publicznej wiadomości na stronach internetowych Powiatu Jarocińskiego nie później niż w ciągu 14 dni od dnia ich zakoń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6. </w:t>
      </w:r>
      <w:r>
        <w:rPr/>
        <w:t>Wykonanie zarządzenia powierza się Członkowi Zarządu Powiatu Jarociń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7.</w:t>
      </w:r>
      <w:r>
        <w:rPr/>
        <w:t xml:space="preserve"> Zarządzenie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 xml:space="preserve">Starosta Jarociński 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ab/>
        <w:t xml:space="preserve">           (-)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 xml:space="preserve">    </w:t>
      </w:r>
      <w:r>
        <w:rPr/>
        <w:t>Lidia Czechak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dorczak.patrycja@powiat-jaroc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B9B6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8:00Z</dcterms:created>
  <dc:creator>kbaumann</dc:creator>
  <dc:description/>
  <cp:keywords/>
  <dc:language>en-US</dc:language>
  <cp:lastModifiedBy>Patrycja Zydorczak</cp:lastModifiedBy>
  <cp:lastPrinted>2022-09-14T13:50:00Z</cp:lastPrinted>
  <dcterms:modified xsi:type="dcterms:W3CDTF">2022-09-14T12:25:00Z</dcterms:modified>
  <cp:revision>10</cp:revision>
  <dc:subject/>
  <dc:title>Zarządzenie Nr</dc:title>
</cp:coreProperties>
</file>