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 747 29 20,   fax 62 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Rejestracja  pojazdu zarejestrowanego już w Polsce</w:t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73 ustawy z dnia 22 czerwca 1997r. – Prawo o ruchu drogowym ( t.j. Dz.U. z 2022 r. poz. 988) , §2 rozporządzenia Ministra Infrastruktury z dnia 31 sierpień 2022r.  w sprawie  rejestracji  i oznaczania pojazdów  ( t.j. Dz. U. z 2022 r. poz. 1847, ze zm. )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Wniosek o rejestrację”  ( można pobrać ze strony BIP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własności pojazdu ( umowa kupna-sprzedaży , darowizny, faktura, itp.  )* - oryginał do wglą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 ( z „ważnym”  przeglądem technicznym )**/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ice rejestracyjne ***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pojazdu lub osób reprezentujących firmę lub ich pełnomocnictw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ąg ( jeśli właścicielem pojazdu jest firma ) z KRS-u nie starszy jak 3 m-ce ( wymagany również przy pełnomocnictwie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świadczenie ( wypis ) z ewidencji działalności gospodarczej jeśli  nazwa i adres  firmy sprzedającego lub kupującego przedsiębiorcy  nie odpowiada  jego  imieniu , nazwisku i adresowi zamieszkania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omocnictwo  jest wymagane jeśli rejestracji dokonuje nie właściciel lub osoba uprawniona do reprezentowania firm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opłacenia składki O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80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*  w przypadku gdy dane odnoszące się do zbywcy  pojazdu   zawarte w dowodzie jego własności  są niezgodne z danymi jego właściciela  zawartymi w dowodzie rejestracyjnym , jako dowód własności wymagany do rejestracji rozumie się wszystkie dokumenty potwierdzające fakt przeniesienia  prawa własności pojazdu lub elementu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100" w:after="100"/>
              <w:ind w:left="780" w:hanging="283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** nie stosuje się do pojazdów zakupionych  po przepadku na rzecz Skarbu Państwa lub jednostek samorządu terytorialnego ( podmiot  dokonujący sprzedaży powinien umieścić na dowodzie własności pojazdu, że wraz z pojazdem nie został przekazany dowód rejestracyjn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780" w:hanging="4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*** nie dotyczy zarejestrowanego pojazdu kupionego od Policji , ABW, Agencji Wywiadu, Straży Granicznej,   Sił Zbrojnych, </w:t>
            </w:r>
          </w:p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OPŁATY:</w:t>
              <w:br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      Opłata skarbowa za pełnomocnictwo – 17 zł.</w:t>
            </w:r>
          </w:p>
          <w:p>
            <w:pPr>
              <w:pStyle w:val="TextBodyIndent"/>
              <w:tabs>
                <w:tab w:val="clear" w:pos="720"/>
              </w:tabs>
              <w:spacing w:before="0" w:after="0"/>
              <w:ind w:left="639" w:right="0" w:hanging="424"/>
              <w:jc w:val="both"/>
              <w:rPr>
                <w:b/>
                <w:b/>
              </w:rPr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 xml:space="preserve">2.   Opłata związana z rejestracją , tj. koszt pozwolenia czasowego, dowodu rejestracyjnego, tablic rejestracyjnych, znaków legalizacyjnych - od 111,5 zł ( motorower ) do 161,5 zł   ( samochód ). 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JESTRACJI: </w:t>
            </w:r>
          </w:p>
          <w:p>
            <w:pPr>
              <w:pStyle w:val="NormalWeb"/>
              <w:spacing w:lineRule="auto" w:line="360" w:before="120" w:after="0"/>
              <w:ind w:left="21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1.    Wydanie pozwolenia czasowego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639" w:hanging="425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.    Wydanie dowodu rejestracyjnego -  do 4 tygodni </w:t>
            </w:r>
          </w:p>
          <w:p>
            <w:pPr>
              <w:pStyle w:val="NormalWeb"/>
              <w:spacing w:lineRule="auto" w:line="360" w:before="120" w:after="0"/>
              <w:ind w:left="355" w:hanging="0"/>
              <w:rPr>
                <w:b/>
                <w:b/>
                <w:szCs w:val="16"/>
              </w:rPr>
            </w:pPr>
            <w:r>
              <w:rPr>
                <w:b/>
              </w:rPr>
              <w:t>IV. JEDNOSTKA ODPOWIEDZIALNA:</w:t>
              <w:br/>
              <w:t xml:space="preserve"> </w:t>
            </w:r>
            <w:r>
              <w:rPr>
                <w:b/>
                <w:i/>
              </w:rPr>
              <w:t xml:space="preserve"> Referat  Komunikacji i Dróg, Jarocin, ul. Zaciszna 2A, pok. nr 2, tel. 62/747 19 88    (   rejestracja od poniedziałku do piątku w godz.8.00-14.30, w okresie letnim lipiec-sierpień od 7.30 – 14.00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( odwołanie można wysłać pocztą lub złożyć w Biurze Obsługi Interesanta ). Odwołanie wnosi się     w terminie 14 dni od dnia doręczenia stronie decyzji o rejestracji lub odmowie.</w:t>
            </w:r>
          </w:p>
          <w:p>
            <w:pPr>
              <w:pStyle w:val="NormalWeb"/>
              <w:spacing w:lineRule="auto" w:line="360" w:before="120" w:after="0"/>
              <w:ind w:left="215" w:hanging="215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5" w:hanging="215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/>
              <w:t xml:space="preserve">Celem załatwienia sprawy należy pobrać ( w poczekalni referatu ) numerek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systemu kolejkowego.</w:t>
            </w:r>
            <w:r>
              <w:rPr>
                <w:b/>
              </w:rPr>
              <w:br/>
              <w:t xml:space="preserve">     </w:t>
            </w:r>
            <w:r>
              <w:rPr/>
              <w:t xml:space="preserve">W przypadku braku kompletu wymaganych dokumentów wnioskodawca zostanie wezwany do ich  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215" w:hanging="215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a o stanie sprawy na stronie internetowej: www.pojazd.pwpw.pl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5D39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7:00Z</dcterms:created>
  <dc:creator>Piotr Zieleśkiewicz-Goroński</dc:creator>
  <dc:description/>
  <cp:keywords/>
  <dc:language>en-US</dc:language>
  <cp:lastModifiedBy>Grzegorz Warmuz</cp:lastModifiedBy>
  <cp:lastPrinted>2016-01-22T15:49:00Z</cp:lastPrinted>
  <dcterms:modified xsi:type="dcterms:W3CDTF">2022-09-16T12:27:00Z</dcterms:modified>
  <cp:revision>2</cp:revision>
  <dc:subject/>
  <dc:title>WZÓR</dc:title>
</cp:coreProperties>
</file>