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5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BIURO OBSŁUGI INTERESANTA - tel.  62   747 29 20,   fax  62   747 33 37</w:t>
            </w:r>
          </w:p>
        </w:tc>
      </w:tr>
      <w:tr>
        <w:trPr/>
        <w:tc>
          <w:tcPr>
            <w:tcW w:w="82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Style w:val="Tytul41"/>
                <w:b/>
                <w:b/>
                <w:sz w:val="22"/>
                <w:szCs w:val="22"/>
              </w:rPr>
            </w:pPr>
            <w:r>
              <w:rPr>
                <w:rStyle w:val="Tytul41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Tytul41"/>
                <w:b/>
                <w:sz w:val="22"/>
                <w:szCs w:val="22"/>
              </w:rPr>
              <w:t>Wpis, wykreślenie wpisu o zastawie rejestrowy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12 ustawy z dnia 26 grudnia 1996r. o zastawie rejestrowym i rejestrze zastawów  ( Dz.U.          z 2018, poz. 2017) , rozporządzenie Ministra Infrastruktury z dnia 14 czerwca 2004r.     w sprawie trybu  dokonywania  w dowodach rejestracyjnych  pojazdów mechanicznych adnotacji o ustanowieniu zastawu rejestrowego ( Dz.U. Nr 145, poz.1542 ).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Wniosek o dokonanie/anulowanie  wpisu w dowodzie rejestracyjnym o zastawie rejestrowym”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3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 pojaz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8010" w:leader="none"/>
              </w:tabs>
              <w:spacing w:before="100" w:after="100"/>
              <w:ind w:left="720" w:right="71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okonania wpisu: prawomocne postanowienie sądu prowadzącego rejestr zastawów o wpisie,  aktualny lub pełny odpis z rejestru zastawów albo zaświadczenie wydane przez centralną informacje  o zastawach rejestrowych wskazujące, że dany podmiot jako zastawca określonego przedmiotu zastawu rejestrowego jest wpisany do rejestru zastawów pod daną pozycją rejestru zastaw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8010" w:leader="none"/>
              </w:tabs>
              <w:spacing w:before="100" w:after="100"/>
              <w:ind w:left="720" w:right="71" w:hanging="36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wykreślenia zastawu: odpis prawomocnego postanowienia sądu prowadzącego rejestr zastawów ,   o wykreśleniu zastawu rejestrowego na pojeździe z rejestru zastawów, lub pisemnej informacji            o wykreśleniu zastawu rejestrowego pod danym numerem pozycji rejestru zastawów wraz z podaniem daty wykreślenia oraz nazwy sądu, który wydał postanowienie o wykreśleniu tego zastaw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8010" w:leader="none"/>
              </w:tabs>
              <w:spacing w:before="100" w:after="100"/>
              <w:ind w:left="720" w:right="71" w:hanging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wody osobiste  właścicieli pojazdu lub osób reprezentujących interesy firmy lub ich pełnomocnictw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8010" w:leader="none"/>
              </w:tabs>
              <w:spacing w:before="100" w:after="100"/>
              <w:ind w:left="720" w:right="7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is  ( jeśli właścicielem  pojazdu jest firma ) z KRS-u nie starszy jak 3 m-ce ( wymagany również przy pełnomocnictwie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</w:t>
              <w:br/>
              <w:t xml:space="preserve">        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płata skarbowa za pełnomocnictwo – 17 zł.</w:t>
            </w:r>
          </w:p>
          <w:p>
            <w:pPr>
              <w:pStyle w:val="TextBodyIndent"/>
              <w:ind w:left="405" w:right="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 xml:space="preserve">III. TERMIN  REALIZACJI: </w:t>
            </w:r>
          </w:p>
          <w:p>
            <w:pPr>
              <w:pStyle w:val="NormalWeb"/>
              <w:spacing w:before="0" w:after="0"/>
              <w:ind w:left="21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okonanie/anulowanie wpisu o zastawie rejestrowym 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ezzwłocznie</w:t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Web"/>
              <w:spacing w:before="0" w:after="0"/>
              <w:rPr>
                <w:rFonts w:eastAsia="Arial"/>
                <w:b/>
                <w:b/>
                <w:i/>
                <w:i/>
              </w:rPr>
            </w:pPr>
            <w:r>
              <w:rPr>
                <w:b/>
              </w:rPr>
              <w:t>IV. JEDNOSTKA ODPOWIEDZIALNA:</w:t>
              <w:br/>
              <w:t xml:space="preserve">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Web"/>
              <w:spacing w:before="0" w:after="0"/>
              <w:ind w:left="355" w:hanging="355"/>
              <w:rPr/>
            </w:pPr>
            <w:r>
              <w:rPr>
                <w:rFonts w:eastAsia="Arial"/>
                <w:b/>
                <w:i/>
              </w:rPr>
              <w:t xml:space="preserve">         </w:t>
            </w:r>
            <w:r>
              <w:rPr>
                <w:rFonts w:eastAsia="Arial"/>
                <w:b/>
                <w:i/>
              </w:rPr>
              <w:t xml:space="preserve">Referat </w:t>
            </w:r>
            <w:r>
              <w:rPr>
                <w:b/>
                <w:i/>
              </w:rPr>
              <w:t xml:space="preserve"> Komunikacji i Dróg, Jarocin ,ul. Zaciszna 2A, pok. nr 4,  tel. 62  747 19 87 ( wpis/wykreślenie od pon. do pt.,  w godz.8.00 -15.00, okres letni: lipiec-sierpień od 7.30-14.30 )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  <w:szCs w:val="16"/>
              </w:rPr>
            </w:pPr>
            <w:r>
              <w:rPr>
                <w:b/>
                <w:szCs w:val="16"/>
              </w:rPr>
              <w:t>V. TRYB ODWOŁAWCZY:</w:t>
              <w:br/>
              <w:t xml:space="preserve">  </w:t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</w:t>
            </w:r>
            <w:r>
              <w:rPr/>
              <w:t>W celu załatwienia sprawy nie pobiera się  numerka  systemu kolejkowego lecz zgłasza w pok. nr 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( odwołanie można przesłać pocztą lub złożyć w Biurze Obsługi Interesanta ). Odwołanie wnosi się   w terminie 14 dni od dnia doręczenia stronie decyzji o odmowie dokonania /wykreślenia wpisu.</w:t>
            </w:r>
            <w:r>
              <w:rPr/>
              <w:br/>
              <w:br/>
            </w:r>
          </w:p>
          <w:p>
            <w:pPr>
              <w:pStyle w:val="NormalWeb"/>
              <w:spacing w:before="0" w:after="0"/>
              <w:ind w:left="214" w:hanging="214"/>
              <w:rPr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right="213" w:hanging="214"/>
              <w:rPr>
                <w:rFonts w:eastAsia="Arial"/>
                <w:b/>
                <w:b/>
              </w:rPr>
            </w:pPr>
            <w:r>
              <w:rPr>
                <w:b/>
              </w:rPr>
              <w:br/>
              <w:t xml:space="preserve">  </w:t>
            </w:r>
            <w:r>
              <w:rPr/>
              <w:t>W celu załatwienia sprawy nie pobiera się  numerka  systemu kolejkowego lecz zgłasza w pok. nr 4.</w:t>
            </w:r>
          </w:p>
          <w:p>
            <w:pPr>
              <w:pStyle w:val="NormalWeb"/>
              <w:spacing w:before="0" w:after="0"/>
              <w:ind w:left="214" w:right="213" w:hanging="214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E39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2:00Z</dcterms:created>
  <dc:creator>Piotr Zieleśkiewicz-Goroński</dc:creator>
  <dc:description/>
  <cp:keywords/>
  <dc:language>en-US</dc:language>
  <cp:lastModifiedBy>Grzegorz Warmuz</cp:lastModifiedBy>
  <cp:lastPrinted>2011-09-26T15:16:00Z</cp:lastPrinted>
  <dcterms:modified xsi:type="dcterms:W3CDTF">2022-09-15T13:22:00Z</dcterms:modified>
  <cp:revision>2</cp:revision>
  <dc:subject/>
  <dc:title>WZÓR</dc:title>
</cp:coreProperties>
</file>