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251" w:type="dxa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1"/>
      </w:tblGrid>
      <w:tr>
        <w:trPr/>
        <w:tc>
          <w:tcPr>
            <w:tcW w:w="8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KARTA INFORMACYJNA</w:t>
              <w:br/>
            </w:r>
            <w:r>
              <w:rPr>
                <w:b/>
              </w:rPr>
              <w:t>Starostwo Powiatowe  w Jarocinie, Al. Niepodległości 1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tel. 62  747 29 20,   fax 62   747 33 37</w:t>
            </w:r>
          </w:p>
        </w:tc>
      </w:tr>
      <w:tr>
        <w:trPr/>
        <w:tc>
          <w:tcPr>
            <w:tcW w:w="82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/>
            </w:pPr>
            <w:r>
              <w:rPr>
                <w:rStyle w:val="Tytul41"/>
              </w:rPr>
              <w:t>Nadanie i nabicie numeru  identyfikacyjnego, wykonanie tabliczki zastępcz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ust"/>
              <w:spacing w:before="100" w:after="100"/>
              <w:ind w:left="1347" w:hanging="1347"/>
              <w:rPr>
                <w:b/>
                <w:b/>
              </w:rPr>
            </w:pPr>
            <w:r>
              <w:rPr>
                <w:color w:val="808080"/>
              </w:rPr>
              <w:t>Podstawa prawna: art. 66a ustawy z dnia 22 czerwca 1997r. – Prawo o ruchu drogowym ( tj.  Dz.U. z 2022 r. poz. 988, ze zm. ) , §16 rozporządzenia Ministra Infrastruktury z dnia 31 sierpnia 2022rr.  w sprawie  rejestracji  i oznaczania pojazdów  ( t.j. Dz.U. z 2022 r. poz. 1847, ze zm. )</w:t>
            </w:r>
          </w:p>
          <w:p>
            <w:pPr>
              <w:pStyle w:val="NormalWeb"/>
              <w:rPr>
                <w:rFonts w:eastAsia="Arial"/>
              </w:rPr>
            </w:pPr>
            <w:r>
              <w:rPr>
                <w:b/>
              </w:rPr>
              <w:t>I. WYMAGANE DOKUMENT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Wniosek o nadanie numerów i/lub wykonanie tabliczki zastępczej”</w:t>
            </w:r>
            <w:r>
              <w:rPr>
                <w:rFonts w:cs="Arial" w:ascii="Arial" w:hAnsi="Arial"/>
                <w:color w:val="0000FF"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pinia rzeczoznawcy  ( w przypadku skorodowania numeru nadwozia, ramy lub jego deformacji           w  wyniku  wypadku lub naprawy ) – nie dotyczy pojazdów odzyskanych po kradzież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świadczenie zgłaszającego, że jest właścicielem  zespołów i części  służących do  zbudowania  pojazdu    (  w  przypadku  konieczności nabicia numerów na  wykonanym pojeździe marki „SAM”  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ody  osobiste właścicieli  pojazdu lub osób  reprezentujących firmę lub ich pełnomocnict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ciąg  ( jeśli właścicielem pojazdu jest firma ) z KRS-u nie starszy jak 3 m-ce ( wymagany również przy pełnomocnictwie 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II. OPŁATY: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.   Opłata skarbowa za przedłożenie pełnomocnictwa – 17z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ind w:left="654" w:hanging="294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   Opłata skarbowa za wydanie decyzji administracyjnej o skierowaniu na  nabicie numerów i/lub wykonanie tabliczki zastępczej – 10 zł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rPr>
                <w:rFonts w:eastAsia="Arial"/>
              </w:rPr>
            </w:pPr>
            <w:r>
              <w:rPr>
                <w:b/>
              </w:rPr>
              <w:t xml:space="preserve">III. TERMIN  REALIZACJI: </w:t>
            </w:r>
          </w:p>
          <w:p>
            <w:pPr>
              <w:pStyle w:val="NormalWeb"/>
              <w:spacing w:lineRule="auto" w:line="360" w:before="0" w:after="0"/>
              <w:ind w:left="215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Wydanie zezwolenia na nabicie numerów</w:t>
            </w:r>
            <w:r>
              <w:rPr>
                <w:b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ezzwłocznie</w:t>
            </w:r>
          </w:p>
          <w:p>
            <w:pPr>
              <w:pStyle w:val="NormalWeb"/>
              <w:spacing w:before="0" w:after="0"/>
              <w:ind w:left="214" w:hanging="0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eastAsia="Arial"/>
                <w:b/>
                <w:b/>
              </w:rPr>
            </w:pPr>
            <w:r>
              <w:rPr>
                <w:b/>
              </w:rPr>
              <w:t>IV. JEDNOSTKA ODPOWIEDZIALNA:</w:t>
            </w:r>
          </w:p>
          <w:p>
            <w:pPr>
              <w:pStyle w:val="NormalWeb"/>
              <w:spacing w:lineRule="auto" w:line="360" w:before="0" w:after="0"/>
              <w:ind w:left="213" w:hanging="0"/>
              <w:jc w:val="both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rFonts w:eastAsia="Arial"/>
                <w:b/>
                <w:i/>
              </w:rPr>
              <w:t xml:space="preserve">Referat </w:t>
            </w:r>
            <w:r>
              <w:rPr>
                <w:b/>
                <w:i/>
              </w:rPr>
              <w:t xml:space="preserve"> Komunikacji i Dróg, Jarocin ,ul. Zaciszna 2a, pok. nr 2,  tel.  62  747 19 88  obsługa klientów od  poniedziałku  do piątku  w godz. 8.00-14.30, ( okres letni: lipiec-sierpień od 7.30-14.00 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215" w:hanging="215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TRYB ODWOŁAWCZ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215" w:hanging="215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Odwołanie wnosi się do  Samorządowego Kolegium Odwoławczego w Kaliszu za pośrednictwem  organu, który wydał decyzję, tj. Starosty Jarocińskiego (odwołanie można wysłać pocztą lub złożyć się w sekretariacie starosty). Odwołanie wnosi się  w terminie 14 dni od dnia doręczenia stronie decyzji o skierowaniu na nabicie numerów i/lub wykonanie tabliczki zastępczej lub odmowie.</w:t>
            </w:r>
          </w:p>
          <w:p>
            <w:pPr>
              <w:pStyle w:val="NormalWeb"/>
              <w:spacing w:lineRule="auto" w:line="360" w:before="0" w:after="0"/>
              <w:ind w:left="215" w:hanging="215"/>
              <w:rPr>
                <w:rFonts w:eastAsia="Arial"/>
                <w:b/>
                <w:b/>
              </w:rPr>
            </w:pPr>
            <w:r>
              <w:rPr>
                <w:b/>
              </w:rPr>
              <w:t>VI. UWAGI:</w:t>
            </w:r>
          </w:p>
          <w:p>
            <w:pPr>
              <w:pStyle w:val="NormalWeb"/>
              <w:spacing w:lineRule="auto" w:line="360" w:before="0" w:after="0"/>
              <w:ind w:left="215" w:hanging="215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/>
              <w:t xml:space="preserve">Celem załatwienia sprawy należy pobrać ( w poczekalni referatu ) numerek </w:t>
            </w:r>
            <w:r>
              <w:rPr>
                <w:b/>
                <w:i/>
              </w:rPr>
              <w:t>A</w:t>
            </w:r>
            <w:r>
              <w:rPr>
                <w:b/>
              </w:rPr>
              <w:t xml:space="preserve"> </w:t>
            </w:r>
            <w:r>
              <w:rPr/>
              <w:t>systemu kolejkowego.</w:t>
            </w:r>
          </w:p>
          <w:p>
            <w:pPr>
              <w:pStyle w:val="NormalWeb"/>
              <w:spacing w:lineRule="auto" w:line="360" w:before="0" w:after="0"/>
              <w:ind w:left="215" w:hanging="215"/>
              <w:jc w:val="both"/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rPr/>
              <w:t xml:space="preserve">W przypadku braku kompletu wymaganych dokumentów wnioskodawca zostanie wezwany do ich uzupełnienia i złożenia w jednostce odpowiedzialnej za prowadzenie sprawy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16"/>
        <w:rFonts w:ascii="Arial" w:hAnsi="Arial" w:cs="Arial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Arial" w:hAnsi="Arial" w:cs="Arial"/>
      <w:color w:val="0000FF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Tytul41">
    <w:name w:val="tytul4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Just">
    <w:name w:val="just"/>
    <w:basedOn w:val="Normal"/>
    <w:qFormat/>
    <w:pPr>
      <w:spacing w:before="100" w:after="10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100" w:after="100"/>
      <w:ind w:left="639" w:right="0" w:hanging="639"/>
    </w:pPr>
    <w:rPr>
      <w:rFonts w:ascii="Arial" w:hAnsi="Arial" w:cs="Arial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54F47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33:00Z</dcterms:created>
  <dc:creator>Piotr Zieleśkiewicz-Goroński</dc:creator>
  <dc:description/>
  <cp:keywords/>
  <dc:language>en-US</dc:language>
  <cp:lastModifiedBy>Grzegorz Warmuz</cp:lastModifiedBy>
  <cp:lastPrinted>2003-03-12T08:14:00Z</cp:lastPrinted>
  <dcterms:modified xsi:type="dcterms:W3CDTF">2022-09-14T09:48:00Z</dcterms:modified>
  <cp:revision>3</cp:revision>
  <dc:subject/>
  <dc:title>WZÓR</dc:title>
</cp:coreProperties>
</file>