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                                                 Jarocin, dnia..............................</w:t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imię i nazwisko lub nazwa właściciela) *)</w:t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rPr/>
      </w:pPr>
      <w:r>
        <w:rPr>
          <w:sz w:val="16"/>
        </w:rPr>
        <w:t>........................................................................................</w:t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rPr/>
      </w:pPr>
      <w:r>
        <w:rPr/>
        <w:t>......................................................................</w:t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(dokładny adres)*)</w:t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  <w:t>.........................................................................................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( nr PESEL lub nr REGON *) ** )/data urodzenia***)              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Starostwo Powiatowe w Jarocinie</w:t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Referat Komunikacji i Dróg</w:t>
      </w:r>
    </w:p>
    <w:p>
      <w:pPr>
        <w:pStyle w:val="Heading1"/>
        <w:ind w:right="-1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right="-1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right="-1" w:hanging="0"/>
        <w:rPr/>
      </w:pPr>
      <w:r>
        <w:rPr>
          <w:sz w:val="22"/>
        </w:rPr>
        <w:t xml:space="preserve">                                                                        </w:t>
      </w:r>
      <w:r>
        <w:rPr>
          <w:sz w:val="28"/>
          <w:szCs w:val="28"/>
        </w:rPr>
        <w:t>WNIOSEK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>Wnoszę o wydanie zezwolenia na nadanie i nabicie numeru na:</w:t>
      </w:r>
    </w:p>
    <w:p>
      <w:pPr>
        <w:pStyle w:val="Normal"/>
        <w:numPr>
          <w:ilvl w:val="0"/>
          <w:numId w:val="4"/>
        </w:numPr>
        <w:spacing w:lineRule="auto" w:line="360"/>
        <w:ind w:left="1425" w:right="-1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nadwoziu ( podwoziu/ramie )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numPr>
          <w:ilvl w:val="0"/>
          <w:numId w:val="4"/>
        </w:numPr>
        <w:spacing w:lineRule="auto" w:line="360"/>
        <w:ind w:left="1425" w:right="-1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wykonanie tabliczki znamionowej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>w pojeździe marki …………………………………. nr rejestracyjny………………………</w:t>
      </w:r>
    </w:p>
    <w:p>
      <w:pPr>
        <w:pStyle w:val="Normal"/>
        <w:spacing w:lineRule="auto" w:line="360"/>
        <w:ind w:left="72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zyną nadania i nabicia numeru jest: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Zbudowanie pojazdu przy wykorzystaniu nadwozia, podwozia lub ramy konstrukcji własnej, którego markę określa się jako SAM.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Dokonanie wymiany nadwozia, podwozia lub ramy na nadwozie, podwozie lub ramę bez numeracji fabrycznej.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Zniszczenie podczas naprawy albo wymiana elementu, na którym znajdował się numer nadwozia, podwozia lub ramy.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Odzyskanie pojazdu po kradzieży, gdyż został zatarty albo sfałszowany numer nadwozia, podwozia lub ramy.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Nabycie pojazdu na licytacji lub od podmiotu wykonującego orzeczenie o przepadku pojazdu na rzecz Skarbu Państwa.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Zatarcie lub sfałszowanie numeru nadwozia, podwozia lub ramy, gdy prawomocnym orzeczeniem sądu zostało ustalone prawo własności pojazdu.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Skorodowanie numeru nadwozia, podwozia lub ramy co zostało potwierdzone pisemna opinią biegłego rzeczoznawcy z zakresu oznakowani pojazdów.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TABLICZKI ZNAMIONOWEJ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Brak, utrata lub zniszczenie tabliczki znamionowej.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spacing w:lineRule="auto" w:line="360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Utrata aktualności treści tabliczki znamionowej w wyniku dokonanych zmian w pojeździe.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spacing w:lineRule="auto" w:line="360"/>
        <w:ind w:left="720" w:right="-1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>Oświadczam</w:t>
      </w:r>
      <w:r>
        <w:rPr>
          <w:sz w:val="24"/>
          <w:szCs w:val="24"/>
          <w:vertAlign w:val="superscript"/>
        </w:rPr>
        <w:t xml:space="preserve">, </w:t>
      </w:r>
      <w:r>
        <w:rPr>
          <w:sz w:val="24"/>
          <w:szCs w:val="24"/>
        </w:rPr>
        <w:t>że przyczyną nadania i nabicia numeru/wykonania tabliczki znamionowej/tabliczki zastępczej</w:t>
      </w: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jest: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...………………………………………………………………………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right="-1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Oświadczam, iż zostałem(am) poinformowany(a) o odpowiedzialności karnej przez pracownika w Referacie Komunikacji i Dróg, zgodnie z art. 233§ 1 Kodeksu Karnego, a mianowicie o odpowiedzialności karnej za składanie fałszywych zeznań co potwierdzam własnoręcznym podpisem.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" w:hanging="0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ind w:right="-1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( data i podpis osoby składającej wniosek  )</w:t>
      </w:r>
    </w:p>
    <w:p>
      <w:pPr>
        <w:pStyle w:val="Normal"/>
        <w:pBdr>
          <w:bottom w:val="single" w:sz="6" w:space="1" w:color="000000"/>
        </w:pBdr>
        <w:spacing w:lineRule="auto" w:line="360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right="-1" w:hanging="0"/>
        <w:rPr/>
      </w:pPr>
      <w:r>
        <w:rPr>
          <w:sz w:val="24"/>
          <w:szCs w:val="24"/>
        </w:rPr>
        <w:t>Sprawę zarejestrowano pod pozycją……………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>Nadany nr nadwozia, podwozia lub ramy…………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>Pobrano opłatę skarbową w wysokości……………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vertAlign w:val="superscript"/>
        </w:rPr>
        <w:t xml:space="preserve">* </w:t>
      </w:r>
      <w:r>
        <w:rPr/>
        <w:t>Właściwe podkreślić</w:t>
      </w:r>
    </w:p>
    <w:sectPr>
      <w:footerReference w:type="default" r:id="rId2"/>
      <w:type w:val="nextPage"/>
      <w:pgSz w:w="11906" w:h="16838"/>
      <w:pgMar w:left="1701" w:right="113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9" w:hanging="425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3ADAD8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50:00Z</dcterms:created>
  <dc:creator>Ilona Idzczak</dc:creator>
  <dc:description/>
  <cp:keywords/>
  <dc:language>en-US</dc:language>
  <cp:lastModifiedBy>Grzegorz Warmuz</cp:lastModifiedBy>
  <cp:lastPrinted>2022-09-14T11:28:00Z</cp:lastPrinted>
  <dcterms:modified xsi:type="dcterms:W3CDTF">2022-09-14T09:29:00Z</dcterms:modified>
  <cp:revision>4</cp:revision>
  <dc:subject/>
  <dc:title/>
</cp:coreProperties>
</file>