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453" w:type="dxa"/>
        <w:jc w:val="left"/>
        <w:tblInd w:w="7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3"/>
      </w:tblGrid>
      <w:tr>
        <w:trPr/>
        <w:tc>
          <w:tcPr>
            <w:tcW w:w="8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KARTA INFORMACYJNA</w:t>
            </w:r>
            <w:r>
              <w:rPr>
                <w:rFonts w:cs="Arial" w:ascii="Arial" w:hAnsi="Arial"/>
                <w:b/>
                <w:sz w:val="28"/>
              </w:rPr>
              <w:br/>
            </w:r>
            <w:r>
              <w:rPr>
                <w:b/>
              </w:rPr>
              <w:t xml:space="preserve">Starostwo Powiatowe  w Jarocinie, Al. Niepodległości 10 </w:t>
            </w:r>
          </w:p>
          <w:p>
            <w:pPr>
              <w:pStyle w:val="Normal"/>
              <w:jc w:val="center"/>
              <w:rPr/>
            </w:pPr>
            <w:r>
              <w:rPr/>
              <w:t>tel. 62  747 29 20,   fax 62   747 33 37</w:t>
            </w:r>
          </w:p>
        </w:tc>
      </w:tr>
      <w:tr>
        <w:trPr/>
        <w:tc>
          <w:tcPr>
            <w:tcW w:w="845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Tytul41"/>
                <w:b/>
              </w:rPr>
              <w:t>Zmiana  silnika ( zmiana pojemności skokowej, mocy, rodzaju paliwa, tj. danych umieszczonych w dowodzie rejestracyjnym 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Just"/>
              <w:spacing w:before="100" w:after="100"/>
              <w:ind w:left="1347" w:hanging="1347"/>
              <w:rPr>
                <w:b/>
                <w:b/>
              </w:rPr>
            </w:pPr>
            <w:r>
              <w:rPr>
                <w:color w:val="808080"/>
              </w:rPr>
              <w:t>Podstawa prawna: art. 73, art.81 ustawy z dnia 20 czerwca 1997r. – Prawo o ruchu drogowym ( t.j.  Dz.U. z 2022 r. poz. 988, ze zm. ) , §16 ust.3 rozporządzenia Ministra Infrastruktury z dnia 31 sierpnia  2022r.  w sprawie  rejestracji  i oznaczania pojazdów  ( t.j. Dz. U. z 2022 r., poz. 1847)</w:t>
            </w:r>
          </w:p>
          <w:p>
            <w:pPr>
              <w:pStyle w:val="NormalWeb"/>
              <w:rPr/>
            </w:pPr>
            <w:r>
              <w:rPr>
                <w:b/>
              </w:rPr>
              <w:t>I. WYMAGANE DOKUMENTY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Wniosek o wymianę dowodu rejestracyjnego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ód rejestracyjny pojazd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ód własności silnika  - oryginał do wgląd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ód odprawy celnej przywozowej, jeśli silnik został sprowadzony spoza Unii Europejskiej – oryginał do wgląd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anie techniczne dodatkowe z potwierdzeniem  parametrów ( paliwo/pojemność/moc) silnik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100" w:after="100"/>
              <w:rPr/>
            </w:pPr>
            <w:r>
              <w:rPr>
                <w:rFonts w:cs="Arial" w:ascii="Arial" w:hAnsi="Arial"/>
                <w:sz w:val="16"/>
              </w:rPr>
              <w:t>Dowody  osobiste właścicieli  pojazdu lub osób reprezentujących firmę lub ich pełnomocnictw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Wyciąg ( jeśli właścicielem pojazdu jest firma ) z KRS-u nie starszym jak 3 m-ce ( wymagany również przy pełnomocnictwie ).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II. OPŁATY: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</w:rPr>
              <w:br/>
              <w:t xml:space="preserve">         </w:t>
            </w:r>
            <w:r>
              <w:rPr/>
              <w:t>1.    Opłata skarbowa od przedłożonego  pełnomocnictwa – 17 zł.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rFonts w:cs="Arial" w:ascii="Arial" w:hAnsi="Arial"/>
                <w:sz w:val="16"/>
              </w:rPr>
              <w:t>Opłata za wydanie dowodu rejestracyjnego z nowymi danymi silnika  – 54 zł 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</w:rPr>
              <w:t xml:space="preserve">III. TERMIN  REALIZACJI: 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Wprowadzenie zapisu w dotychczasowym dowodzie rejestracyjnym wg  nowego wzoru</w:t>
            </w:r>
            <w:r>
              <w:rPr>
                <w:b/>
              </w:rPr>
              <w:t xml:space="preserve"> </w:t>
            </w:r>
            <w:r>
              <w:rPr/>
              <w:t>„ zgłoszono zmianę danych”</w:t>
            </w:r>
            <w:r>
              <w:rPr>
                <w:b/>
              </w:rPr>
              <w:t xml:space="preserve">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bezzwłocznie,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eastAsia="Arial"/>
              </w:rPr>
            </w:pPr>
            <w:r>
              <w:rPr/>
              <w:t>Wydanie dowodu rejestracyjnego z nowymi danymi silnika  – do 4 tygodni.</w:t>
            </w:r>
          </w:p>
          <w:p>
            <w:pPr>
              <w:pStyle w:val="NormalWeb"/>
              <w:spacing w:before="0" w:after="0"/>
              <w:ind w:left="214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/>
              </w:rPr>
              <w:br/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IV. JEDNOSTKA ODPOWIEDZIALNA:</w:t>
            </w:r>
          </w:p>
          <w:p>
            <w:pPr>
              <w:pStyle w:val="NormalWeb"/>
              <w:spacing w:before="0" w:after="0"/>
              <w:ind w:left="213" w:hanging="0"/>
              <w:jc w:val="both"/>
              <w:rPr/>
            </w:pPr>
            <w:r>
              <w:rPr>
                <w:b/>
              </w:rPr>
              <w:br/>
              <w:t xml:space="preserve"> </w:t>
            </w:r>
            <w:r>
              <w:rPr>
                <w:b/>
                <w:i/>
              </w:rPr>
              <w:t xml:space="preserve">   Referat  Komunikacji i Dróg, Jarocin ,ul. Zaciszna 2a, pok. nr 2, tel. 62  747 19 88 ( obsługa klientów od poniedziałku do piątku w godz. 8.00-14.30 (okres letni: lipiec-sierpień od 7.30 – 14.00).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. TRYB ODWOŁAWCZY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Odwołanie wnosi się do  Samorządowego Kolegium Odwoławczego w Kaliszu za pośrednictwem  organu, który wydał decyzję, tj. starosty  (odwołanie można wysłać pocztą lub złożyć w sekretariacie starosty). Odwołanie wnosi się  w terminie 14 dni od dnia wydania  dowodu rejestracyjnego lub odmowie.</w:t>
              <w:br/>
              <w:br/>
            </w:r>
          </w:p>
          <w:p>
            <w:pPr>
              <w:pStyle w:val="NormalWeb"/>
              <w:spacing w:before="0" w:after="0"/>
              <w:ind w:left="214" w:hanging="214"/>
              <w:rPr>
                <w:rFonts w:eastAsia="Arial"/>
                <w:b/>
                <w:b/>
              </w:rPr>
            </w:pPr>
            <w:r>
              <w:rPr>
                <w:b/>
              </w:rPr>
              <w:t>VI. UWAGI:</w:t>
            </w:r>
          </w:p>
          <w:p>
            <w:pPr>
              <w:pStyle w:val="NormalWeb"/>
              <w:spacing w:before="0" w:after="0"/>
              <w:ind w:left="214" w:hanging="214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/>
              <w:t xml:space="preserve">Celem załatwienia sprawy należy pobrać ( w poczekalni referatu ) numerek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A </w:t>
            </w:r>
            <w:r>
              <w:rPr/>
              <w:t xml:space="preserve"> systemu kolejkowego.</w:t>
            </w:r>
          </w:p>
          <w:p>
            <w:pPr>
              <w:pStyle w:val="NormalWeb"/>
              <w:spacing w:before="0" w:after="0"/>
              <w:ind w:left="214" w:hanging="214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/>
              <w:t xml:space="preserve">W przypadku braku kompletu wymaganych dokumentów wnioskodawca zostanie wezwany do ich uzupełnienia i złożenia w jednostce odpowiedzialnej za prowadzenie sprawy. </w:t>
            </w:r>
          </w:p>
          <w:p>
            <w:pPr>
              <w:pStyle w:val="NormalWeb"/>
              <w:spacing w:before="0" w:after="0"/>
              <w:ind w:left="214" w:hanging="214"/>
              <w:rPr>
                <w:sz w:val="28"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/>
              <w:t>Informacja o stanie sprawy znajduje się na stronach internetowych: www.pojazd.pwpw.p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Tytul41">
    <w:name w:val="tytul4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16"/>
    </w:rPr>
  </w:style>
  <w:style w:type="paragraph" w:styleId="Just">
    <w:name w:val="just"/>
    <w:basedOn w:val="Normal"/>
    <w:qFormat/>
    <w:pPr>
      <w:spacing w:before="100" w:after="100"/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before="100" w:after="100"/>
      <w:ind w:left="639" w:right="0" w:hanging="639"/>
    </w:pPr>
    <w:rPr>
      <w:rFonts w:ascii="Arial" w:hAnsi="Arial" w:cs="Arial"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BBD3E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45:00Z</dcterms:created>
  <dc:creator>Piotr Zieleśkiewicz-Goroński</dc:creator>
  <dc:description/>
  <cp:keywords/>
  <dc:language>en-US</dc:language>
  <cp:lastModifiedBy>Grzegorz Warmuz</cp:lastModifiedBy>
  <cp:lastPrinted>2011-09-26T15:51:00Z</cp:lastPrinted>
  <dcterms:modified xsi:type="dcterms:W3CDTF">2022-09-14T07:45:00Z</dcterms:modified>
  <cp:revision>2</cp:revision>
  <dc:subject/>
  <dc:title>WZÓR</dc:title>
</cp:coreProperties>
</file>