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>Starostwo Powiatowe  w Jarocinie, Al. Niepodległości 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  <w:b/>
              </w:rPr>
              <w:t>Wydanie wtórnika dowodu rejestracyjnego lub tablicy rejestracyjn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73 ustawy z dnia 22 czerwca 1997r. – Prawo o ruchu drogowym ( t.j. Dz.U. z 2022 r. poz. 988, ze zm. ) , §11, §12, §13 rozporządzenia Ministra Infrastruktury z dnia 31 sierpnia 2022r. w sprawie  rejestracji  i oznaczania pojazdów  ( t.j. Dz. U.  z 2022 r.  poz. 1847)</w:t>
            </w:r>
          </w:p>
          <w:p>
            <w:pPr>
              <w:pStyle w:val="NormalWeb"/>
              <w:rPr>
                <w:rFonts w:eastAsia="Arial"/>
              </w:rPr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niosek o wydanie wtórnika</w:t>
            </w:r>
            <w:r>
              <w:rPr>
                <w:rFonts w:cs="Arial" w:ascii="Arial" w:hAnsi="Arial"/>
                <w:sz w:val="16"/>
                <w:u w:val="single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Oświadczenie dotyczące okoliczności utraty  lub  zniszcze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Zniszczony dowód rejestracyjny lub tablica rejestracyjna ( w przypadku zniszczenia wymagającego wymiany, itp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pojazdu lub osób reprezentujących firmę lub ich pełnomocnictw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Wypis ( jeśli właścicielem pojazdu jest firma ) z KRS-u nie starsze jak 3 m-ce ( wymagane również przy pełnomocnictwie ).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  <w:br/>
              <w:t xml:space="preserve">        </w:t>
            </w:r>
            <w:r>
              <w:rPr/>
              <w:t>1.   Opłata skarbowa od przedłożenia pełnomocnictwa – 17 zł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.   Opłata  administracyjna i ewidencyjna  za wydanie wtórnika dowodu rejestracyjnego – 54 zł, tablicy rejestracyjnej od 30 zł do 100 zł. 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before="0" w:after="0"/>
              <w:ind w:left="21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Wydanie pozwolenia czasowego –</w:t>
            </w:r>
            <w:r>
              <w:rPr>
                <w:b/>
              </w:rPr>
              <w:t xml:space="preserve"> </w:t>
            </w:r>
            <w:r>
              <w:rPr/>
              <w:t>bezzwłocznie,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Wydanie wtórnika</w:t>
            </w:r>
            <w:r>
              <w:rPr>
                <w:b/>
              </w:rPr>
              <w:t xml:space="preserve"> </w:t>
            </w:r>
            <w:r>
              <w:rPr/>
              <w:t>dowodu rejestracyjnego lub tablicy rejestracyjnej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od 7 do 14 dni.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rFonts w:eastAsia="Arial"/>
                <w:b/>
                <w:i/>
              </w:rPr>
              <w:t>Referat</w:t>
            </w:r>
            <w:r>
              <w:rPr>
                <w:b/>
                <w:i/>
              </w:rPr>
              <w:t xml:space="preserve"> Komunikacji i Dróg, Jarocin ,ul. Zaciszna 2a, pok. nr 2,  tel. 62  747 19 88, obsługa  klientów od poniedziałku do piątku w godz.8.00-14.30, (okres letni : lipiec-sierpień od 7.30-14.00 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V. TRYB ODWOŁAWCZY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         </w:t>
            </w:r>
          </w:p>
          <w:p>
            <w:pPr>
              <w:pStyle w:val="NormalWeb"/>
              <w:spacing w:before="0" w:after="0"/>
              <w:ind w:left="214" w:hanging="214"/>
              <w:rPr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Odwołanie wnosi się do  Samorządowego Kolegium Odwoławczego w Kaliszu za pośrednictwem  organu, który wydał decyzję, tj. Starosty Jarocińskiego  ( odwołanie można wysłać pocztą lub złożyć w sekretariacie starosty ). Odwołanie wnosi się  w terminie 14 dni od dnia otrzymania decyzji  w sprawie wydania wtórnika lub odmowie .</w:t>
              <w:br/>
            </w:r>
          </w:p>
          <w:p>
            <w:pPr>
              <w:pStyle w:val="NormalWeb"/>
              <w:spacing w:before="0" w:after="0"/>
              <w:ind w:left="214" w:hanging="214"/>
              <w:rPr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  <w:b/>
                <w:b/>
              </w:rPr>
            </w:pPr>
            <w:r>
              <w:rPr>
                <w:b/>
              </w:rPr>
              <w:br/>
              <w:t xml:space="preserve">    </w:t>
            </w:r>
            <w:r>
              <w:rPr/>
              <w:t xml:space="preserve">Celem załatwienia rejestracji należy pobrać ( w poczekalni referatu ) numerek </w:t>
            </w:r>
            <w:r>
              <w:rPr>
                <w:b/>
                <w:i/>
              </w:rPr>
              <w:t>A</w:t>
            </w:r>
            <w:r>
              <w:rPr/>
              <w:t xml:space="preserve"> systemu kolejkowego.</w:t>
            </w:r>
          </w:p>
          <w:p>
            <w:pPr>
              <w:pStyle w:val="NormalWeb"/>
              <w:spacing w:before="0" w:after="0"/>
              <w:ind w:left="214" w:hanging="1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214" w:hanging="214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/>
              <w:t>Informacja o stanie sprawy na stronie internetowej:www.pojazd.pwpw.p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7078" w:leader="none"/>
              </w:tabs>
              <w:spacing w:before="0" w:after="0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B2D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3:00Z</dcterms:created>
  <dc:creator>Piotr Zieleśkiewicz-Goroński</dc:creator>
  <dc:description/>
  <cp:keywords/>
  <dc:language>en-US</dc:language>
  <cp:lastModifiedBy>Grzegorz Warmuz</cp:lastModifiedBy>
  <cp:lastPrinted>2011-09-26T15:24:00Z</cp:lastPrinted>
  <dcterms:modified xsi:type="dcterms:W3CDTF">2022-09-13T10:13:00Z</dcterms:modified>
  <cp:revision>2</cp:revision>
  <dc:subject/>
  <dc:title>WZÓR</dc:title>
</cp:coreProperties>
</file>